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i un atbildes par tirgus izpēt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Žogu izbūve” dokumentos iekļautajiem nosacījumie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komersanta jautājum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s: Vai šim objektam ir būvatļauja, vai arī tie ir kā remonta darbi, un darbi notiek pēc RS noteikumie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r izstrādāta (BIS) šāda būvniecības procesa dokumentāci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ienības gatves un Tipogrāfijas ielas objektiem – žogu uzstādīšana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lgavas ielas objektam – elektroapgādes kabeļa izbūve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ūvdarbu veicējam jāsaņem atzīmes paskaidrojuma rakstos gan par būvdarbu uzsākšanas nosacījumu izpildi, gan par būvdarbu pabeigša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objektu Jelgavas iel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jautājums: Kā tiek organizēta satiksmes organizācija, vispirms tiek izbūvēta viena izbraukšana/iebraukšana pēc tam otra, vai savādāk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rbi veicami esošās ekspluatācijas režīmā, jānodrošina trolejbusu kustība, kuriem ir aptuveni šādi kustības laik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rba dienās netiek izmantoti izbraukšanas vārti: 7.45 – 15.20; 16.10 – 05.3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rba dienās netiek izmantoti iebraukšanas vārti: 12.45 – 19.20; 0.55 – 10.3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rīvdienās netiek izmantoti izbraukšanas vārti: 9.40 – 5.3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rīvdienās netiek izmantoti iebraukšanas vārti: 0.55 – 20.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jautājums: Pēc tāmes saprotam, ka demontāžas darbos iegūtos būvgružus ir jāutilizē, bet daļu esošo žogu un vārtu jānodod Pasūtītājam – kādā veidā jānodod, jāgriež vai ne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sūtītājam jānodod tikai iekārtas, piemēram, turnikets, vārtu piedziņas dzinēji un tml., pārējās lietas utilizēja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jautājums: Tranšejas rakšana elektrokabeļiem – vai tranšeju var aizbērt ar jebkādu jauno smilt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ranšeja jāaizber ar izrakto grunti, izņemo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abeli gulda un apber ar sijātu smilti (blietētu), nav prasīb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rauktuves konstrukcijai izmanto tāmē paredzētos materiālus – šķembas, smilti (salturīgās kārtas minerālmateriāli nestspējai ≥90 Mpa), asfaltbeto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946374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jautājums: Cik mēs saprotam, tad viena cilpa vienai barjerai, tomēr, ja barjerām jādarbojas sinhroni, vai tad nepietiek ar vienu cilpu katrai iebraukšanas/izbraukšanas vietai? Vai arī otra cilpa drošība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99463746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Ieteicams ierīkot rezerves cil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jautājums: Projektā uzrādīto barjeras modeli neražo, vai var pieliet analogu. (sk. pielikumā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 plānots piedāvāt ekvivalentu būvizstrādājumu/iekārtu, nepieciešams ievērot un rīkoties atbilstoši tāmē norādītajai informācijai sadaļā – ekvival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jautājums: Kādi materiāli jāsaskaņo ar Pasūtītāju pirms darbu uzsākšan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jautājums: Tāme ir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z.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rniketa uzstādīšana – kur tas jāuzstāda, rasējumos risinājuma nav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likumā nosūtam plā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objektu Vienības gatv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jautājums: Rasējumos nav saprotam kur jāierīko gājēju celiņš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likumā nosūtam plā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jautājums: Vai projektā ir norādīti koku nociršanas un koksnes/celmu utilizēšanas veidi –(ir dažādi varianti, vai izziņa utilizācijai vajadzīga )? Vai ir koku ciršanas atļauja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ciršanas un utilizēšanas veidi nav norādīti, izziņa ir nepieciešama. Koku ciršanas atļaujas ir saņemtas pirms paskaidrojumu rakstu akceptēšan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objektu Tipogrāfijas iel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jautājums: Tāmes poz.11 – vai tas ir bruģa seguma atjaunošana pēc vārtu un žoga ierīkošanas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jautājums: Sakarā ar to, ka tiek izmantoti smagie stabi, montāžai jāpielieto tehnika. Vai būs iespēja drošai montāžai atslēgt kontakttīklu un uz kādu laiku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ā, kontakttīklu būs iespējams atslēgt uz visu dienu. Iespējams arī uz vairākām dienām, kas saskaņojams atsevišķ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pildu informāci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ielikumā shēma kabeļu un iekārtu izvietošanai Jelgavas ielā 37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ēlamais turnikets – TRS 370 vai ekvivalent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99712917"/>
      <w:bookmarkEnd w:id="2"/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jautājums: Nosūtu pielikumā tāmes pozīcijas kas nav skaidr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06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111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Kā rēķināt - tikai darbus vai darbus un iekārtas? Ja darbus un iekārtas kopā - ir vajadzīga specifikācija. Varat atsūtīt prasības? (Piekļuves kontroles sistēmai jāatbilst RP SIA "Rīgas Satiksme" prasībām.)</w:t>
      </w:r>
      <w:r>
        <w:rPr>
          <w:rFonts w:cs="Times New Roman" w:ascii="Times New Roman" w:hAnsi="Times New Roman"/>
          <w:sz w:val="24"/>
          <w:szCs w:val="24"/>
        </w:rPr>
        <w:t xml:space="preserve"> Kādas tiek izmantotas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kartes, nolasītāji, kontrolieri, serveri, kabeļi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bild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rēķinus veic par visu kopā- darbs+materiāls/iekārtas;</w:t>
      </w:r>
    </w:p>
    <w:p>
      <w:pPr>
        <w:pStyle w:val="Normal"/>
        <w:numPr>
          <w:ilvl w:val="0"/>
          <w:numId w:val="8"/>
        </w:numPr>
        <w:spacing w:lineRule="auto" w:line="252"/>
        <w:rPr>
          <w:rFonts w:eastAsia="Times New Roman"/>
        </w:rPr>
      </w:pPr>
      <w:bookmarkStart w:id="3" w:name="_Hlk9971291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Šobrīd RS satiksmē izmanto ZKBioSecurity PKS sistēmu: 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KS ZK Tech:Kontrolieris C3-100 – 2gab. (Viens turniketam, viens vārtiņiem) 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ence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KBioSecurity 3.0 Access control (Basic Package: 5 doors, Unlimited employees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šu lasītājs Rosslare AY-K6255 4gab. (2 Turniketam, 2 vartiņie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mehāniskā slēdzene, montējama vārtiņo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āžai jāizmanto FTP Cat5 kabelis āra izpildījum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993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6:00Z</dcterms:created>
  <dc:creator>db76</dc:creator>
  <dc:description/>
  <cp:keywords/>
  <dc:language>en-US</dc:language>
  <cp:lastModifiedBy>Astra Bērziņa</cp:lastModifiedBy>
  <dcterms:modified xsi:type="dcterms:W3CDTF">2022-04-03T1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6DC882D95CA4CA0F64D84D65370A7</vt:lpwstr>
  </property>
</Properties>
</file>