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3847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gada 13. dec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ocedūras ziņo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, Sabiedrisko pakalpojumu sniedzēju iepirkuma procedūru un metu konkursu norises kārtība” 57.punkta noteikum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 veica atklātu konkursu „</w:t>
      </w:r>
      <w:r>
        <w:rPr>
          <w:rFonts w:cs="Times New Roman" w:ascii="Times New Roman" w:hAnsi="Times New Roman"/>
          <w:bCs/>
          <w:sz w:val="24"/>
          <w:szCs w:val="24"/>
        </w:rPr>
        <w:t>Dažāda veida transporta apkope un remonts (minibusi, traktori, smagās mašīnas)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(identifikācijas Nr.RS/2021/49). Iepirkuma līguma priekšmets – </w:t>
      </w:r>
      <w:r>
        <w:rPr>
          <w:rFonts w:cs="Times New Roman" w:ascii="Times New Roman" w:hAnsi="Times New Roman"/>
          <w:bCs/>
          <w:sz w:val="24"/>
          <w:szCs w:val="24"/>
        </w:rPr>
        <w:t>dažāda veida transporta apkope un remonts (minibusi, traktori, smagās mašīnas)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1. gada 2. septembrī. Dalības paziņojums Eiropas Savienības Oficiālajā vēstnesī publicēts 2021. gada 3. septembr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19. gada 11. janvāra rīkojumu Nr. RIK/PD/2019/4, 2019. gada 14. jūnija grozījumiem Nr.RIK/PD/2019/77, 2019. gada 09. decembra grozījumiem Nr.RIK/PD/2019/146, 2020. gada 04. marta grozījumiem Nr.RIK/PD/2020/32, 2020. gada 03. jūnija grozījumiem Nr. RIK/PD/2020/58 un 2020. gada 04. marta grozījumiem Nr.RIK/PD/2020/32, 2020. gada 29. jūlija grozījumiem Nr. RIK/PD/2020/80 un 2021. gada 14. oktobra grozījumiem Nr. RIK/PD/2021/12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misijas priekšsēdētāja - Iepirkumu un līgumu nodaļas vadītāja K. Meiberga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misijas priekšsēdētājas vietnieks - Autostāvvietu un transporta saimniecības vadītāja vietnieks S. Gusevs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Komisijas sekretāre – Tiesiskā nodrošinājuma nodaļas juriskonsulte A. Kamisarova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misijas locekļi: Iepirkumu un līgumu nodaļas vadītājas vietniece I. Novika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ind w:left="426" w:firstLine="1842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Maršruta tīkla nodaļas vadītājs J. Stankunas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ind w:left="426" w:firstLine="1842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Galvenā grāmatvede R. Arensburga-Rancāne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ind w:left="426" w:firstLine="1701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ab/>
        <w:t>Tehniskās daļas vadītājs - S. Svilis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ind w:left="426" w:firstLine="1701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ab/>
        <w:t>Tramvaju depo ekspluatācijas daļas vadītājs A. Vilnis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ind w:left="426" w:firstLine="1701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ab/>
        <w:t>Ceļu saimniecības vadītājs J. Cerbulis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ind w:left="426" w:firstLine="1842"/>
        <w:contextualSpacing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Vecākā risku vadības sistēmu speciāliste Dace Bērziņa-Ķ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s: S.Čakša, A. Krasovsk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 – </w:t>
      </w:r>
      <w:r>
        <w:rPr>
          <w:rFonts w:cs="Times New Roman" w:ascii="Times New Roman" w:hAnsi="Times New Roman"/>
          <w:bCs/>
          <w:sz w:val="24"/>
          <w:szCs w:val="24"/>
        </w:rPr>
        <w:t>2021. gada 11. oktobris plkst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dāvājumus atklātam konkursam iesnieguši šādi pretenden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1 - Minibusu apkope un remo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66"/>
        <w:gridCol w:w="343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KOM-TRANS”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922.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372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ic Road Services”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130.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851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3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26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ervice Station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579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80.4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kuba Latvij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975.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372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VEDA 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1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56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ZK 9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963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58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ļai Nr. 2 – Elektrobusa apkope un remo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45"/>
        <w:gridCol w:w="345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ALKOM-TRAN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94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740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IR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8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ervice Station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0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7.7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ZK 9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038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3 - Kravas furgonu apkope un remo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68"/>
        <w:gridCol w:w="343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ALKOM-TRAN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289.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920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AVAR AUTO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213.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787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ic Road Services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281.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835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9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08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ervice Station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15.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06.6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kuba Latvij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795.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884.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ZK 9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216.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348.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4 - MAZ kravas auto apkope un remon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2"/>
        <w:gridCol w:w="334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abaldarbu summa kop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tundas likme vis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iem kopā EUR bez PVN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ALKOM-TRAN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86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274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ic Road Services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595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737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7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69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Service Station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36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05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ILER BALTIA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14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1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ZK 9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182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1305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5 - Autobusu apkope un remon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2"/>
        <w:gridCol w:w="334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ic Road Services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266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97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18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cania Latvi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60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145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ZK 9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228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77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6 - SCANIA kravas mašīnu apkope un remo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70"/>
        <w:gridCol w:w="343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ic Road Services”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43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118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30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64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cania Latvi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63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122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ervice Station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3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7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TRAILER BALTIA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6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62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kuba Latvij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17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81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ZK 9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345.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724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7 - UNIMOG apkope un remo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66"/>
        <w:gridCol w:w="343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ic Road Services”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90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6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6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12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ervice Station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62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84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KTORIEM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2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1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8 - Slāvu traktoru apkope un remon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43"/>
        <w:gridCol w:w="31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7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7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.T.Z.-SERVISS" SIA Latvijas-Baltkrievijas kopuzņēmum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29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289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tokker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9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2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KTORIEM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69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00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9 - Traktoru piekabju apkope un remon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43"/>
        <w:gridCol w:w="31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4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ILER BALTIA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0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tokker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KTORIEM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4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7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10 - Traktoru A apkope un remon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43"/>
        <w:gridCol w:w="31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5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26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īrumi S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8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22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tokker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6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7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KTORIEM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87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4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11 - Traktoru B apkope un remon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43"/>
        <w:gridCol w:w="31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67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8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tokker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9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21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KTORIEM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56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25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12 - BOBCAT apkope un remon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43"/>
        <w:gridCol w:w="31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aldarbu summa kopā EUR bez PV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ndas likme visiem darbiem kopā EUR bez PVN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Daugavas biznesa centrs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4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8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tokker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5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3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ēc aritmētisko kļūdu labojuma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RAKTORIEM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39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RO 19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1. gada 11. oktobrī plkst. 15.00, Elektronisko iepirkumu sistēm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aļa - Minibusu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VEDA S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52403005861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20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daļa - </w:t>
      </w:r>
      <w:bookmarkStart w:id="0" w:name="_Hlk89352719"/>
      <w:r>
        <w:rPr>
          <w:rFonts w:cs="Times New Roman" w:ascii="Times New Roman" w:hAnsi="Times New Roman"/>
          <w:b/>
          <w:bCs/>
          <w:sz w:val="24"/>
          <w:szCs w:val="24"/>
        </w:rPr>
        <w:t>Elektrobusu apkope un remonts</w:t>
      </w:r>
      <w:bookmarkEnd w:id="0"/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Daugavas biznesa centr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50003339941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2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</w:rPr>
        <w:t>3.daļa</w:t>
      </w:r>
      <w:r>
        <w:rPr>
          <w:rFonts w:cs="Times New Roman" w:ascii="Times New Roman" w:hAnsi="Times New Roman"/>
          <w:sz w:val="24"/>
          <w:szCs w:val="24"/>
        </w:rPr>
        <w:t xml:space="preserve"> - Kravas furgonu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Daugavas biznesa centr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50003339941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4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</w:rPr>
        <w:t>4.daļa</w:t>
      </w:r>
      <w:r>
        <w:rPr>
          <w:rFonts w:cs="Times New Roman" w:ascii="Times New Roman" w:hAnsi="Times New Roman"/>
          <w:sz w:val="24"/>
          <w:szCs w:val="24"/>
        </w:rPr>
        <w:t xml:space="preserve"> - MAZ kravas auto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Baltic Road Services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203263996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148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5.daļ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Autobusu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Baltic Road Services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203263996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2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daļa</w:t>
      </w:r>
      <w:r>
        <w:rPr>
          <w:rFonts w:cs="Times New Roman" w:ascii="Times New Roman" w:hAnsi="Times New Roman"/>
          <w:sz w:val="24"/>
          <w:szCs w:val="24"/>
        </w:rPr>
        <w:t xml:space="preserve"> - SCANIA kravas mašīnu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Baltic Road Services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203263996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168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7.daļ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UNIMOG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Daugavas biznesa centr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50003339941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6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daļa</w:t>
      </w:r>
      <w:r>
        <w:rPr>
          <w:rFonts w:cs="Times New Roman" w:ascii="Times New Roman" w:hAnsi="Times New Roman"/>
          <w:sz w:val="24"/>
          <w:szCs w:val="24"/>
        </w:rPr>
        <w:t xml:space="preserve"> - Slāvu traktoru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sības noslēgt līgumu piešķirt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Stokker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003226944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28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</w:rPr>
        <w:t>9.daļa</w:t>
      </w:r>
      <w:r>
        <w:rPr>
          <w:rFonts w:cs="Times New Roman" w:ascii="Times New Roman" w:hAnsi="Times New Roman"/>
          <w:sz w:val="24"/>
          <w:szCs w:val="24"/>
        </w:rPr>
        <w:t xml:space="preserve"> - Traktoru piekabju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Stokker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003226944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2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</w:rPr>
        <w:t>10.daļa</w:t>
      </w:r>
      <w:r>
        <w:rPr>
          <w:rFonts w:cs="Times New Roman" w:ascii="Times New Roman" w:hAnsi="Times New Roman"/>
          <w:sz w:val="24"/>
          <w:szCs w:val="24"/>
        </w:rPr>
        <w:t xml:space="preserve"> - Traktoru A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Stokker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003226944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48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</w:rPr>
        <w:t>11.daļa</w:t>
      </w:r>
      <w:r>
        <w:rPr>
          <w:rFonts w:cs="Times New Roman" w:ascii="Times New Roman" w:hAnsi="Times New Roman"/>
          <w:sz w:val="24"/>
          <w:szCs w:val="24"/>
        </w:rPr>
        <w:t xml:space="preserve"> - Traktoru B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Stokker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003226944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80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12.daļ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BOBCAT apkope un remont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IA “Stokker” (reģistr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40003226944),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līguma kopējo summu 32 000.00 EUR bez PV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askaņā ar nolikuma 23.1. punktu, piedāvājuma izvēles kritērijs ir saimnieciski izdevīgākais piedāvājums katrā iepirkuma priekšmeta daļā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 w:eastAsia="ar-SA"/>
        </w:rPr>
        <w:t xml:space="preserve"> Saimnieciski visizdevīgākā piedāvājuma izvērtēšanas kritēriji katrā iepirkuma priekšmeta daļā un to skaitliskās vērtības:</w:t>
      </w:r>
    </w:p>
    <w:p>
      <w:pPr>
        <w:pStyle w:val="Normal"/>
        <w:spacing w:lineRule="auto" w:line="240" w:before="0" w:after="0"/>
        <w:ind w:right="37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Hlk80709313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ērtēšanas kritēri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ksimālais iegūstamo punktu skai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aldarbu summa visiem veicamajiem gabaldarbiem par visiem modeļiem kopā EUR bez PV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undas likme visiem veicamajiem darbiem par visiem modeļiem kopā EUR bez PV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sa attāl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ērtēšana tiek veikta, pamatojoties uz Pretendenta Tehniskajā piedāvājumā sniegto informāci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ksimālais iespējamais kopējais punktu skaits (S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i iepriekš minētajiem kritērijiem tika veikta pretendentu tehnisko un finanšu piedāvājumu novērtēšana, un pretendenti ieguva sekojošu punktu skaitu: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ļa - Minibusu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559"/>
        <w:gridCol w:w="1276"/>
        <w:gridCol w:w="1276"/>
        <w:gridCol w:w="1276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Vērtēšanas kritē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Maksimālais iegūstamo punkt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Daugavas biznesa centr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ALKOM - TRAN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Baltic Road servic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kuba Latvij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VEDA 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ZK 9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Maksimālais iespējamais kopēj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4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60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Gabaldarbu summa visiem gabaldarbiem par visiem modeļiem kopā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4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Stundas likme visiem darbiem par visiem modeļiem kopā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40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daļa - Elektrobusu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126"/>
        <w:gridCol w:w="184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Vērtēšanas kritērij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gūstamo punktu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augavas biznesa centr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LKOM - TRA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ZK 9”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spējamais kopējais punktu skai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7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4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abaldarbu summa visiem gabaldarbiem par visiem modeļiem kopā EUR bez P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,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EUR bez P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6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3.daļa</w:t>
      </w:r>
      <w:bookmarkStart w:id="2" w:name="_Hlk8935278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- Kravas furgonu apkope un remonts</w:t>
      </w:r>
      <w:bookmarkEnd w:id="2"/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276"/>
        <w:gridCol w:w="1276"/>
        <w:gridCol w:w="1559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Vērtēšanas kritēri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Maksimālais iegūstamo punktu ska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Daugavas biznesa centr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ALKOM - TRAN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Baltic Road service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kuba Latvij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AVAR AUT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ZK 9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Maksimālais iespējamais kopējais punkt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6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67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Gabaldarbu summa visiem gabaldarbiem par visiem modeļiem kopā EUR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9,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EUR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42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daļa - MAZ kravas auto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46"/>
        <w:gridCol w:w="1843"/>
        <w:gridCol w:w="1559"/>
        <w:gridCol w:w="1418"/>
        <w:gridCol w:w="18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ērtēšanas kritē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ksimālais iegūstamo punktu skai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ugavas biznesa centr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KOM - TRA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ltic Road servic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K 9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railer Baltia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ksimālais iespējamais kopēj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5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19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abaldarbu summa visiem gabaldarbiem par visiem modeļiem kopā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tundas likme visiem darbiem par visiem modeļiem kopā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15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sa attāl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daļa - Autobusu apkope un remonts</w:t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85"/>
        <w:gridCol w:w="2268"/>
        <w:gridCol w:w="1984"/>
        <w:gridCol w:w="184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ērtēšanas kritēri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ksimālais iegūstamo punktu 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Daugavas biznesa centr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altic Road Services</w:t>
            </w:r>
            <w:r>
              <w:rPr>
                <w:rFonts w:eastAsia="Times New Roman" w:cs="Times New Roman" w:ascii="Times New Roman" w:hAnsi="Times New Roman"/>
                <w:b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ZK 9”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ksimālais iespējamais kopējais punkt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2,5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darbu summa visiem gabaldarbiem par visiem modeļiem kopā EUR bez P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,2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undas likme visiem darbiem par visiem modeļiem kop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UR bez P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3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daļa - SCANIA kravas mašīnu apkope un remonts</w:t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89"/>
        <w:gridCol w:w="1418"/>
        <w:gridCol w:w="1559"/>
        <w:gridCol w:w="1701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ērtēšanas kritē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ksimālais iegūstamo punktu skai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ltic Road servic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ugavas biznesa centr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ania Latv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railer Balt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kuba Latvij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K 9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ksimālais iespējamais kopēj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6,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Gabaldarbu summa visiem gabaldarbiem par visiem modeļiem kop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tundas likme visiem darbiem par visiem modeļiem kop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daļa - UNIMOG apkope un remonts</w:t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410"/>
        <w:gridCol w:w="1984"/>
        <w:gridCol w:w="184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ērtēšanas kritēr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ksimālais iegūstamo punktu ska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Daugavas biznesa centr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Baltic Road servic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Traktorie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ksimālais iespējamais kopējais punktu 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9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abaldarbu summa visiem gabaldarbiem par visiem modeļiem kop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UR 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,0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undas likme visiem darbiem par visiem modeļiem kop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UR 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,9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8.daļa - Slāvu traktoru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701"/>
        <w:gridCol w:w="1560"/>
        <w:gridCol w:w="1275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Vērtēšanas kritēr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gūstamo punkt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augavas biznesa centr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tokker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raktorie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.T.Z.- Serviss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spējamais kopējais punktu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9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62,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abaldarbu summa visiem gabal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EUR bez P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7,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EUR bez P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5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8,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en-GB"/>
        </w:rPr>
        <w:t>9.daļa - Traktoru piekabju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560"/>
        <w:gridCol w:w="1842"/>
        <w:gridCol w:w="1560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Vērtēšanas kritēr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gūstamo punktu 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augavas biznesa centr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tokk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raktori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railer Baltia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Maksimālais iespējamais kopējais punkt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9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4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88,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Gabaldarbu summa visiem gabal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EUR 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EUR 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53,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ervisa attāl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en-GB"/>
        </w:rPr>
        <w:t>10.daļa - Traktoru A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410"/>
        <w:gridCol w:w="241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Vērtēšanas kritē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gūstamo punktu ska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augavas biznesa cent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tokke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raktoriem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Maksimālais iespējamais kopēj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8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69,3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Gabaldarbu summa visiem gabaldarbiem par visiem modeļiem kopā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2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5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0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en-GB"/>
        </w:rPr>
        <w:t>11.daļa - Traktoru B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985"/>
        <w:gridCol w:w="1701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Vērtēšanas kritērij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gūstamo punkt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augavas biznesa cent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tokke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raktoriem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spējamais kopējais punktu ska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52,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abaldarbu summa visiem gabaldarbiem par visiem modeļiem kopā EUR bez P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3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EUR bez PV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2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en-GB"/>
        </w:rPr>
        <w:t>12.daļa - Bobcat apkope un remont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984"/>
        <w:gridCol w:w="2127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Vērtēšanas kritēr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gūstamo punkt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augavas biznesa centr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tokke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raktoriem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aksimālais iespējamais kopējais punktu 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78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77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abaldarbu summa visiem gabaldarbiem par visiem modeļiem kopā EUR 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Stundas likme visiem darbiem par visiem modeļiem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EUR 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6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ervisa attāl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6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IA “Service Station” tika izslēgta to dalības atklāta konkursa 1., 2., 3., 4., 6. un 7.daļā, pamatojoties uz </w:t>
      </w:r>
      <w:r>
        <w:rPr>
          <w:rFonts w:cs="Times New Roman" w:ascii="Times New Roman" w:hAnsi="Times New Roman"/>
          <w:bCs/>
          <w:sz w:val="24"/>
          <w:szCs w:val="24"/>
        </w:rPr>
        <w:t>Sabiedrisko pakalpojumu sniedzēju iepirkumu likum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8.panta pirmajā daļā noteiktajiem izslēgšanas noteikumiem. 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retendentam piedāvājuma iesniegšanas termiņa pēdējā dienā – 11.10.2021. konstatēts nodokļu parāds 6677.40 eiro (seši tūkstoši seši simti septiņdesmit septiņi eiro un 40 cents)  (tai skaitā valsts sociālās apdrošināšanas obligāto iemaksu parādi), kas kopsummā kādā no valstīm pārsniedz 150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 w:eastAsia="en-US"/>
        </w:rPr>
        <w:t>eur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A “Scania Latvia” </w:t>
      </w:r>
      <w:r>
        <w:rPr>
          <w:rFonts w:cs="Times New Roman" w:ascii="Times New Roman" w:hAnsi="Times New Roman"/>
          <w:bCs/>
          <w:sz w:val="24"/>
          <w:szCs w:val="24"/>
        </w:rPr>
        <w:t>tika izslēgta no dalības atklāta konkursa 5. daļ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s iesniedzis nepilnīgu finanšu piedāvājumu, norādot cenas tikai par autobus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CANIA K114 apkopi un remo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A “Tīrumi S” tika izslēgta no dalības atklāta konkursa 10. daļ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skaņā ar atklāta konkursa nolikuma 18.2. punktā noteikto, </w:t>
      </w:r>
      <w:bookmarkStart w:id="3" w:name="_Hlk80693881"/>
      <w:r>
        <w:rPr>
          <w:rFonts w:cs="Times New Roman" w:ascii="Times New Roman" w:hAnsi="Times New Roman"/>
          <w:bCs/>
          <w:sz w:val="24"/>
          <w:szCs w:val="24"/>
          <w:lang w:eastAsia="lv-LV"/>
        </w:rPr>
        <w:t>Pretendenta rīcībā jābūt servisam Rīgas pilsētas administratīvajā teritorijā</w:t>
      </w:r>
      <w:r>
        <w:rPr>
          <w:rFonts w:cs="Times New Roman" w:ascii="Times New Roman" w:hAnsi="Times New Roman"/>
          <w:bCs/>
          <w:sz w:val="24"/>
          <w:szCs w:val="24"/>
        </w:rPr>
        <w:t xml:space="preserve"> vai servisam, kas atrodas </w:t>
      </w:r>
      <w:r>
        <w:rPr>
          <w:rFonts w:cs="Times New Roman" w:ascii="Times New Roman" w:hAnsi="Times New Roman"/>
          <w:sz w:val="24"/>
          <w:szCs w:val="24"/>
        </w:rPr>
        <w:t xml:space="preserve">ne vairāk kā 20 km rādiusā no Rīgas </w:t>
      </w:r>
      <w:r>
        <w:rPr>
          <w:rFonts w:cs="Times New Roman" w:ascii="Times New Roman" w:hAnsi="Times New Roman"/>
          <w:bCs/>
          <w:sz w:val="24"/>
          <w:szCs w:val="24"/>
        </w:rPr>
        <w:t>pilsētas administratīvās teritorijas robežas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, kas aprīkots ar mūsdienīgām diagnostikas iekārtām un citām specializētām ierīcēm un instrumentiem, lai nodrošinātu </w:t>
      </w:r>
      <w:r>
        <w:rPr>
          <w:rFonts w:cs="Times New Roman" w:ascii="Times New Roman" w:hAnsi="Times New Roman"/>
          <w:bCs/>
          <w:sz w:val="24"/>
          <w:szCs w:val="24"/>
        </w:rPr>
        <w:t>dažāda veidu transporta apkopi un remonta (minibusi, traktori, smagās mašīnas)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pakalpoju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tendenta norādītais serviss atrodas 120 km attālumā no Rīgas pilsētas administratīvās teritorijas robežas, kas neatbilst atklāta konkursa nolikuma tehniskās specifikācijas prasībā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11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2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-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statēti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Pamatojums tam, ka izvirzītās pretendentu atlases prasības ir objektīvas un samērī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3299237"/>
      <w:bookmarkEnd w:id="4"/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5" w:name="_Hlk43299237"/>
      <w:bookmarkEnd w:id="5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  <w:t>K.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43" w:gutter="0" w:header="0" w:top="709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charset w:val="ba"/>
    <w:family w:val="roman"/>
    <w:pitch w:val="variable"/>
  </w:font>
  <w:font w:name="ZapfCalligr TL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lang w:val="lv-LV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/>
      <w:i/>
      <w:u w:val="single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eastAsia="Calibri" w:cs="Times New Roman"/>
      <w:b w:val="false"/>
      <w:i w:val="false"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1z2">
    <w:name w:val="WW8Num41z2"/>
    <w:qFormat/>
    <w:rPr>
      <w:rFonts w:ascii="Calibri" w:hAnsi="Calibri" w:eastAsia="Calibri" w:cs="Times New Roman"/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  <w:color w:val="000000"/>
    </w:rPr>
  </w:style>
  <w:style w:type="character" w:styleId="WW8Num48z3">
    <w:name w:val="WW8Num48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" w:hAnsi="Belwe Lt TL" w:eastAsia="Times New Roman" w:cs="Belwe Lt TL"/>
      <w:sz w:val="24"/>
    </w:rPr>
  </w:style>
  <w:style w:type="character" w:styleId="TitleChar">
    <w:name w:val="Title Char"/>
    <w:qFormat/>
    <w:rPr>
      <w:rFonts w:ascii="Belwe Lt TL" w:hAnsi="Belwe Lt TL" w:eastAsia="Times New Roman" w:cs="Belwe Lt TL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" w:hAnsi="ZapfCalligr TL" w:eastAsia="Times New Roman" w:cs="ZapfCalligr TL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" w:hAnsi="Belwe Lt TL" w:eastAsia="Times New Roman" w:cs="Belwe Lt TL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" w:hAnsi="ZapfCalligr TL" w:eastAsia="Times New Roman" w:cs="ZapfCalligr TL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7:00Z</dcterms:created>
  <dc:creator>Andis Zaharenko</dc:creator>
  <dc:description/>
  <cp:keywords/>
  <dc:language>en-US</dc:language>
  <cp:lastModifiedBy>Alena Kamisarova</cp:lastModifiedBy>
  <cp:lastPrinted>2021-11-29T15:06:00Z</cp:lastPrinted>
  <dcterms:modified xsi:type="dcterms:W3CDTF">2021-12-21T11:57:00Z</dcterms:modified>
  <cp:revision>2</cp:revision>
  <dc:subject/>
  <dc:title/>
</cp:coreProperties>
</file>