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skatīt laika zīmogu/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ocedūras ziņojums (iepirkuma 2.daļa)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” 57.punkta noteikumiem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 veica atklātu konkursu „Piesūcinātu ozolkoka gulšņu un sliežu stiprinājumu piegāde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” (ID Nr. RS/2022/18). Iepirkuma priekšmets tika sadalīts 2 (divās) daļās). </w:t>
      </w:r>
      <w:r>
        <w:rPr>
          <w:rFonts w:cs="Times New Roman" w:ascii="Times New Roman" w:hAnsi="Times New Roman"/>
          <w:sz w:val="24"/>
          <w:szCs w:val="24"/>
        </w:rPr>
        <w:t>Iepirkuma līguma priekšmets (iepirkuma 2.daļa) – Sliežu stiprinājumu Vossloh vai ekvivalentu (komplekts) piegāde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2. gada 16. aprīlī. Dalības paziņojums Eiropas Savienības Oficiālajā vēstnesī publicēts 2022. gada 19. aprīlī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19. gada 11. janvāra rīkojumu Nr. RIK/PD/2019/4, 2019. gada 14. jūnija grozījumiem Nr. RIK/PD/2019/77, 2019. gada 09. decembra grozījumiem Nr. RIK/PD/2019/146, 2020. gada 04. marta grozījumiem Nr. RIK/PD/2020/32, 2020. gada 03. jūnija grozījumiem Nr. RIK/PD/2020/58, 2020. gada 29. jūlija grozījumiem Nr. RIK/PD/2020/80, 2021. gada 14. oktobra grozījumiem Nr. RIK/PD/2021/122 un 2022. gada 20. janvāra grozījumiem Nr. RIK/PD/2022/10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.Meiberg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Gusev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Kamisaro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.Arensburga-Rancān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J.Stankunas                       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Svi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.Viln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.Cerbu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Novik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Bērziņa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J.Cerbulis, K. Meiberga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 – </w:t>
      </w:r>
      <w:r>
        <w:rPr>
          <w:rFonts w:cs="Times New Roman" w:ascii="Times New Roman" w:hAnsi="Times New Roman"/>
          <w:bCs/>
          <w:sz w:val="24"/>
          <w:szCs w:val="24"/>
        </w:rPr>
        <w:t>2022. gada 17. jūnijs plkst. 12.00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dāvājumus atklātam konkursam iesnieguši šādi pretendenti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71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pā par visu apjomu EUR bez PVN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omis Ltd" S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712.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TS O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600.00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2. gada 17. jūnijā plkst. 12.00, Elektronisko iepirkumu sistēmā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IA “</w:t>
      </w:r>
      <w:r>
        <w:rPr>
          <w:rFonts w:cs="Times New Roman" w:ascii="Times New Roman" w:hAnsi="Times New Roman"/>
          <w:b w:val="false"/>
          <w:sz w:val="24"/>
          <w:szCs w:val="24"/>
        </w:rPr>
        <w:t>Bomis Lt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>(reģ.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41703000928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) par līguma kopējo cenu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613 712.00 EUR bez PVN.</w:t>
      </w:r>
    </w:p>
    <w:p>
      <w:pPr>
        <w:pStyle w:val="Subtitle"/>
        <w:ind w:right="28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s izvēlēts, pamatojoties uz atklāta konkursa nolikuma 24. punktu, kas nosaka, ka piedāvājuma izvēles kritērijs ir zemākā cena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737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1" w:name="_Hlk99007379"/>
      <w:bookmarkEnd w:id="1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1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2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statēti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Pamatojums tam, ka izvirzītās pretendentu atlases prasības ir objektīvas un samērīgas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3299237"/>
      <w:bookmarkEnd w:id="2"/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3" w:name="_Hlk43299237"/>
      <w:bookmarkEnd w:id="3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K. Meiberg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  <w:t>/elektroniski parakstīts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  <w:t>21.07.2022./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43" w:gutter="0" w:header="0" w:top="1135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elwe Lt TL">
    <w:altName w:val="Cambria"/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lang w:val="lv-LV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cs="Times New Roman"/>
      <w:b/>
      <w:i/>
      <w:u w:val="single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Times New Roman" w:hAnsi="Times New Roman" w:eastAsia="Calibri" w:cs="Times New Roman"/>
      <w:b w:val="false"/>
      <w:i w:val="false"/>
    </w:rPr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0z2">
    <w:name w:val="WW8Num40z2"/>
    <w:qFormat/>
    <w:rPr>
      <w:rFonts w:ascii="Calibri" w:hAnsi="Calibri" w:eastAsia="Calibri" w:cs="Times New Roman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  <w:color w:val="000000"/>
    </w:rPr>
  </w:style>
  <w:style w:type="character" w:styleId="WW8Num46z3">
    <w:name w:val="WW8Num46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;Cambria" w:hAnsi="Belwe Lt TL;Cambria" w:eastAsia="Times New Roman" w:cs="Belwe Lt TL;Cambria"/>
      <w:sz w:val="24"/>
    </w:rPr>
  </w:style>
  <w:style w:type="character" w:styleId="TitleChar">
    <w:name w:val="Title Char"/>
    <w:qFormat/>
    <w:rPr>
      <w:rFonts w:ascii="Belwe Lt TL;Cambria" w:hAnsi="Belwe Lt TL;Cambria" w:eastAsia="Times New Roman" w:cs="Belwe Lt TL;Cambria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;Cambria" w:hAnsi="Belwe Lt TL;Cambria" w:eastAsia="Times New Roman" w:cs="Belwe Lt TL;Cambria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8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2-08-16T12:20:00Z</dcterms:modified>
  <cp:revision>5</cp:revision>
  <dc:subject/>
  <dc:title/>
</cp:coreProperties>
</file>