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skatīt laika zīmog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” 57.punkta noteikum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atklātu konkursu „</w:t>
      </w:r>
      <w:bookmarkStart w:id="0" w:name="_Hlk108686021"/>
      <w:r>
        <w:rPr>
          <w:rFonts w:cs="Times New Roman" w:ascii="Times New Roman" w:hAnsi="Times New Roman"/>
          <w:bCs/>
          <w:sz w:val="24"/>
          <w:szCs w:val="24"/>
        </w:rPr>
        <w:t>Sliežu pārvedu, to pārslēgiekārtu un vadības sistēmu piegāde</w:t>
      </w:r>
      <w:bookmarkEnd w:id="0"/>
      <w:r>
        <w:rPr>
          <w:rFonts w:cs="Times New Roman" w:ascii="Times New Roman" w:hAnsi="Times New Roman"/>
          <w:sz w:val="24"/>
          <w:szCs w:val="24"/>
          <w:lang w:eastAsia="de-DE"/>
        </w:rPr>
        <w:t xml:space="preserve">” (ID Nr. RS/2022/20). Iepirkuma priekšmets tika sadalīts 3 (trīs) daļā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līgumu priekšmeti: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0239495"/>
      <w:bookmarkEnd w:id="1"/>
      <w:r>
        <w:rPr>
          <w:rFonts w:cs="Times New Roman" w:ascii="Times New Roman" w:hAnsi="Times New Roman"/>
          <w:sz w:val="24"/>
          <w:szCs w:val="24"/>
        </w:rPr>
        <w:t xml:space="preserve">1.daļa - </w:t>
      </w:r>
      <w:r>
        <w:rPr>
          <w:rFonts w:cs="Times New Roman" w:ascii="Times New Roman" w:hAnsi="Times New Roman"/>
          <w:bCs/>
          <w:sz w:val="24"/>
          <w:szCs w:val="24"/>
        </w:rPr>
        <w:t>Sliežu pārvedu, to pārslēgiekārtu un vadības sistēmu piegāde</w:t>
      </w:r>
      <w:r>
        <w:rPr>
          <w:rFonts w:cs="Times New Roman" w:ascii="Times New Roman" w:hAnsi="Times New Roman"/>
          <w:sz w:val="24"/>
          <w:szCs w:val="24"/>
        </w:rPr>
        <w:t xml:space="preserve"> “11. novembra krastmalas un 13. janvāra ielas krustojums”;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aļa - </w:t>
      </w:r>
      <w:r>
        <w:rPr>
          <w:rFonts w:cs="Times New Roman" w:ascii="Times New Roman" w:hAnsi="Times New Roman"/>
          <w:bCs/>
          <w:sz w:val="24"/>
          <w:szCs w:val="24"/>
        </w:rPr>
        <w:t>Sliežu pārvedu, to pārslēgiekārtu un vadības sistēmu piegāde</w:t>
      </w:r>
      <w:r>
        <w:rPr>
          <w:rFonts w:cs="Times New Roman" w:ascii="Times New Roman" w:hAnsi="Times New Roman"/>
          <w:sz w:val="24"/>
          <w:szCs w:val="24"/>
        </w:rPr>
        <w:t xml:space="preserve"> “Maskavas iela pie 3.depo un depo teritorija”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aļa - </w:t>
      </w:r>
      <w:r>
        <w:rPr>
          <w:rFonts w:cs="Times New Roman" w:ascii="Times New Roman" w:hAnsi="Times New Roman"/>
          <w:bCs/>
          <w:sz w:val="24"/>
          <w:szCs w:val="24"/>
        </w:rPr>
        <w:t>Sliežu pārvedu, to pārslēgiekārtu un vadības sistēmu piegāde</w:t>
      </w:r>
      <w:r>
        <w:rPr>
          <w:rFonts w:cs="Times New Roman" w:ascii="Times New Roman" w:hAnsi="Times New Roman"/>
          <w:sz w:val="24"/>
          <w:szCs w:val="24"/>
        </w:rPr>
        <w:t xml:space="preserve"> “5.depo teritorij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0239495"/>
      <w:bookmarkStart w:id="3" w:name="_Hlk9023949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 gada 28. aprīlī. Dalības paziņojums Eiropas Savienības Oficiālajā vēstnesī publicēts 2022. gada 29. aprīl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 RIK/PD/2019/77, 2019. gada 09. decembra grozījumiem Nr. RIK/PD/2019/146, 2020. gada 04. marta grozījumiem Nr. RIK/PD/2020/32, 2020. gada 03. jūnija grozījumiem Nr. RIK/PD/2020/58, 2020. gada 29. jūlija grozījumiem Nr. RIK/PD/2020/80, 2021. gada 14. oktobra grozījumiem Nr. RIK/PD/2021/122 un 2022. gada 20. janvāra grozījumiem Nr. RIK/PD/2022/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.Meiberg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Gusev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.Arensburga-Rancān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J.Stankunas                 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.Viln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Cerbu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Novik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Bērziņ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I. Novika, R. Pagr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2. gada 30. jūnijs plkst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us atklātam konkursam iesnieguši šādi pretende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 - 11. novembra krastmalas un 13. janvāra ielas krustojums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bez PV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omis Ltd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298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oestalpine Railway Systems Latvia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 100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mi OU LV filiā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 277.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2 - Maskavas iela pie 3.depo un depo teritorij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bez PV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omis Ltd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 695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oestalpine Railway Systems Latvia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3 800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mi OU LV filiā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 624.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3 - 5.depo teritorij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bez PVN, KOP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omis Ltd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983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oestalpine Railway Systems Latvia" S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500.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mi OU LV filiā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673.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2. gada 30. jūnijā plkst. 11.00, Elektronisko iepirkumu sistē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ības noslēgt līgumu piešķirtas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1.daļa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IA “Bomis Ltd”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>(reģ. Nr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1703000928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) par kopējo līguma cenu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695 298.00 EUR bez PVN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daļa - SIA “Bomis Ltd”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>(reģ. Nr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1703000928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) par kopējo līguma cenu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 216 695.00 EUR bez PVN;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daļa - SIA “</w:t>
      </w:r>
      <w:r>
        <w:rPr>
          <w:rFonts w:cs="Times New Roman" w:ascii="Times New Roman" w:hAnsi="Times New Roman"/>
          <w:b w:val="false"/>
          <w:sz w:val="24"/>
          <w:szCs w:val="24"/>
        </w:rPr>
        <w:t>Bomis Lt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>(reģ.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1703000928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lv-LV"/>
        </w:rPr>
        <w:t xml:space="preserve">) par kopējo līguma cenu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49 983.00 EUR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i izvēlēti, pamatojoties uz atklāta konkursa nolikuma 23. punktu, kas nosaka, ka </w:t>
      </w:r>
      <w:bookmarkStart w:id="4" w:name="_Hlk101853051"/>
      <w:r>
        <w:rPr>
          <w:rFonts w:eastAsia="Times New Roman" w:cs="Times New Roman" w:ascii="Times New Roman" w:hAnsi="Times New Roman"/>
          <w:sz w:val="24"/>
          <w:szCs w:val="24"/>
        </w:rPr>
        <w:t>piedāvājuma izvēles kritērijs katrā iepirkuma daļā ir zemākā cena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9900737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6" w:name="_Hlk99007379"/>
      <w:bookmarkEnd w:id="6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1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2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atēti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Pamatojums tam, ka izvirzītās pretendentu atlases prasības ir objektīvas un samērī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3299237"/>
      <w:bookmarkEnd w:id="7"/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8" w:name="_Hlk43299237"/>
      <w:bookmarkEnd w:id="8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>/elektroniski parakstīts/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charset w:val="ba"/>
    <w:family w:val="roman"/>
    <w:pitch w:val="variable"/>
  </w:font>
  <w:font w:name="ZapfCalligr TL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/>
      <w:tab/>
    </w:r>
    <w:r>
      <w:rPr>
        <w:sz w:val="20"/>
      </w:rPr>
      <w:t>DOKUMENTS PARAKSTĪTS ELEKTRONISKI AR DROŠU ELEKTRONISKO PARAKSTU UN SATUR LAIKA ZĪMOGU</w:t>
    </w:r>
  </w:p>
  <w:p>
    <w:pPr>
      <w:pStyle w:val="Footer"/>
      <w:tabs>
        <w:tab w:val="clear" w:pos="4153"/>
        <w:tab w:val="clear" w:pos="8306"/>
        <w:tab w:val="left" w:pos="3768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lang w:val="lv-LV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/>
      <w:i/>
      <w:u w:val="single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eastAsia="Calibri" w:cs="Times New Roman"/>
      <w:b w:val="false"/>
      <w:i w:val="false"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1z2">
    <w:name w:val="WW8Num41z2"/>
    <w:qFormat/>
    <w:rPr>
      <w:rFonts w:ascii="Calibri" w:hAnsi="Calibri" w:eastAsia="Calibri" w:cs="Times New Roman"/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" w:hAnsi="Belwe Lt TL" w:eastAsia="Times New Roman" w:cs="Belwe Lt TL"/>
      <w:sz w:val="24"/>
    </w:rPr>
  </w:style>
  <w:style w:type="character" w:styleId="TitleChar">
    <w:name w:val="Title Char"/>
    <w:qFormat/>
    <w:rPr>
      <w:rFonts w:ascii="Belwe Lt TL" w:hAnsi="Belwe Lt TL" w:eastAsia="Times New Roman" w:cs="Belwe Lt TL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" w:hAnsi="ZapfCalligr TL" w:eastAsia="Times New Roman" w:cs="ZapfCalligr TL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" w:hAnsi="Belwe Lt TL" w:eastAsia="Times New Roman" w:cs="Belwe Lt TL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" w:hAnsi="ZapfCalligr TL" w:eastAsia="Times New Roman" w:cs="ZapfCalligr TL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2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2-07-21T07:04:00Z</dcterms:modified>
  <cp:revision>5</cp:revision>
  <dc:subject/>
  <dc:title/>
</cp:coreProperties>
</file>