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ocedūras ziņojum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” 57.punkta noteikum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 veica slēgtu konkursu „Par elektroautobusu piegādi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>”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D Nr. RS/2021/57). Iepirkuma līguma priekšmets - 35 M3 kategorijas I klases ar akumulatoriem darbināmu elektroautobusu un to rezerves daļu piegāde, ar tiesībām pasūtīt vēl papildus 17 elektroautobusus un to rezerves daļas 3 gadu laikā no līguma noslēgšanas die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epirkums tika veikts divās kārtās. </w:t>
      </w:r>
      <w:r>
        <w:rPr>
          <w:rFonts w:cs="Times New Roman" w:ascii="Times New Roman" w:hAnsi="Times New Roman"/>
          <w:bCs/>
          <w:sz w:val="24"/>
          <w:szCs w:val="24"/>
        </w:rPr>
        <w:t>Iepirkuma I kārtā</w:t>
      </w:r>
      <w:r>
        <w:rPr>
          <w:rFonts w:cs="Times New Roman" w:ascii="Times New Roman" w:hAnsi="Times New Roman"/>
          <w:sz w:val="24"/>
          <w:szCs w:val="24"/>
        </w:rPr>
        <w:t xml:space="preserve"> notika kandidātu atlase dalībai slēgta konkursa II kārtā, atlasot turpmākai dalībai tos kandidātus, kas atbilst slēgta konkursa I kārtas nolikuma atlases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1. gada 21. oktobrī. Dalības paziņojums Eiropas Savienības Oficiālajā vēstnesī publicēts 2021. gada 22. oktobr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19. gada 11. janvāra rīkojumu Nr. RIK/PD/2019/4, 2019. gada 14. jūnija grozījumiem Nr. RIK/PD/2019/77, 2019. gada 09. decembra grozījumiem Nr. RIK/PD/2019/146, 2020. gada 04. marta grozījumiem Nr. RIK/PD/2020/32, 2020. gada 03. jūnija grozījumiem Nr. RIK/PD/2020/58, 2020. gada 29. jūlija grozījumiem Nr. RIK/PD/2020/80, 2021. gada 14. oktobra grozījumiem Nr. RIK/PD/2021/122,  2022. gada 20. janvāra grozījumiem Nr. RIK/PD/2022/10, ar RP SIA “Rīgas satiksme” 2022. gada 21. septembra rīkojumu Nr. RIK/PD/2022/134 (spēkā ar 2022. gada 1. oktobri) un ar RP SIA “Rīgas satiksme” 2022. gada 24. oktobra rīkojumu Nr. RIK/PD/2022/150 (spēkā ar 2022. gada 1. oktobr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K. Meiberg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 Gusev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ce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. Hodaseviča (no 01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.Kamisarov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.Arensburga-Rancāne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J.Stankunas (līdz 30.09.2022.)                       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S.Svilis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.Vilni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.Cerbuli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Nov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Bērziņ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Vīnav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no 01.10.2022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K. Meiberga, A. Medzvecka, M.Labanovič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teikumu iesniegšanas termiņš - </w:t>
      </w:r>
      <w:r>
        <w:rPr>
          <w:rFonts w:cs="Times New Roman" w:ascii="Times New Roman" w:hAnsi="Times New Roman"/>
          <w:bCs/>
          <w:sz w:val="24"/>
          <w:szCs w:val="24"/>
        </w:rPr>
        <w:t>2021. gada 25. novembris plkst. 15.00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iesniegšanas termiņš – </w:t>
      </w:r>
      <w:r>
        <w:rPr>
          <w:rFonts w:cs="Times New Roman" w:ascii="Times New Roman" w:hAnsi="Times New Roman"/>
          <w:bCs/>
          <w:sz w:val="24"/>
          <w:szCs w:val="24"/>
        </w:rPr>
        <w:t>2022. gada 22. augusts plkst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lēgtā konkursa I kārtā Elektronisko iepirkumu sistēmā tika saņemti </w:t>
      </w:r>
      <w:r>
        <w:rPr>
          <w:rFonts w:cs="Times New Roman" w:ascii="Times New Roman" w:hAnsi="Times New Roman"/>
          <w:sz w:val="24"/>
          <w:szCs w:val="24"/>
        </w:rPr>
        <w:t>11 (vienpadsmit) pieteikumi:</w:t>
      </w:r>
    </w:p>
    <w:p>
      <w:pPr>
        <w:pStyle w:val="Normal"/>
        <w:spacing w:lineRule="auto" w:line="240" w:before="0" w:after="0"/>
        <w:ind w:right="37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88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p.k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sonu apvienība, kas sastāv no SIA “ALKOM-TRANS”, IVECO France,  S.A., IVECO Czech Republic a.s., HEULIEZ BUS, S.A.S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AVAR AUTO" SI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D Europe B.V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busco B.V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oBus GmbH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san Otomotiv Sanayii ve Ticaret A.Ş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nsabiedrība "Universals Electrify"</w:t>
            </w:r>
          </w:p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.2021. atsauca pieteikumu un savu dalību slēgtā konkursā. Netika vērtēts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sonu apvienība, kas sastāv no SIA “ECO BUS” un ŠKODA ELECTRIC a.s.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laris Bus &amp; Coach S.A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 Libchavy spol. s r.o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Vėjo projektai" UA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ātu atlases ietvaros tika izvērtēts kandidātu saimnieciskais un finansiālais stāvoklis, atbilstība tehniskajām un profesionālajām spējām, kā arī kandidātu atbilstība profesionālās darbības veikšanas prasībām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372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ecībā uz kandidātiem, kas atbilst iepriekš minētajām nolikuma prasībām, tika pārbaudīts, vai uz attiecīgajiem kandidātiem nav piemērojami Sabiedrisko pakalpojumu sniedzēju iepirkuma likuma 48.panta pirmajā daļā noteiktie kandidāta izslēgšanas noteikumi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37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kandidātu atbilstību I kārtas kandidātu atlases nolikuma prasībām, par atbilstošiem kandidātiem, kas, saskaņā ar I kārtas kandidātu atlases nolikuma prasībām, kvalificējas slēgta konkursa II kārtai tika atzītas:</w:t>
      </w:r>
    </w:p>
    <w:p>
      <w:pPr>
        <w:pStyle w:val="Subtitle"/>
        <w:numPr>
          <w:ilvl w:val="0"/>
          <w:numId w:val="2"/>
        </w:numPr>
        <w:ind w:left="567" w:right="37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Personu apvienība, kas sastāv no SIA “ALKOM-TRANS” (reģ.Nr. </w:t>
      </w:r>
      <w:r>
        <w:rPr>
          <w:rFonts w:eastAsia="CIDFont+F2;Yu Gothic" w:cs="Times New Roman" w:ascii="Times New Roman" w:hAnsi="Times New Roman"/>
          <w:b w:val="false"/>
          <w:sz w:val="24"/>
          <w:szCs w:val="24"/>
          <w:lang w:val="lv-LV" w:eastAsia="en-GB"/>
        </w:rPr>
        <w:t>40003067391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, IVECO France, S.A. (reģ.Nr. </w:t>
      </w:r>
      <w:r>
        <w:rPr>
          <w:rFonts w:eastAsia="CIDFont+F2;Yu Gothic" w:cs="Times New Roman" w:ascii="Times New Roman" w:hAnsi="Times New Roman"/>
          <w:b w:val="false"/>
          <w:sz w:val="24"/>
          <w:szCs w:val="24"/>
          <w:lang w:val="lv-LV" w:eastAsia="en-GB"/>
        </w:rPr>
        <w:t>419 683 818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, IVECO Czech Republic a.s. (reģ.Nr.</w:t>
      </w:r>
      <w:r>
        <w:rPr>
          <w:rFonts w:eastAsia="CIDFont+F2;Yu Gothic" w:cs="Times New Roman" w:ascii="Times New Roman" w:hAnsi="Times New Roman"/>
          <w:b w:val="false"/>
          <w:sz w:val="24"/>
          <w:szCs w:val="24"/>
          <w:lang w:val="lv-LV" w:eastAsia="en-GB"/>
        </w:rPr>
        <w:t xml:space="preserve"> 48171131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, HEULIEZ BUS, S.A.S. (reģ.Nr. </w:t>
      </w:r>
      <w:r>
        <w:rPr>
          <w:rFonts w:eastAsia="CIDFont+F2;Yu Gothic" w:cs="Times New Roman" w:ascii="Times New Roman" w:hAnsi="Times New Roman"/>
          <w:b w:val="false"/>
          <w:sz w:val="24"/>
          <w:szCs w:val="24"/>
          <w:lang w:val="lv-LV" w:eastAsia="en-GB"/>
        </w:rPr>
        <w:t>316 696 996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;</w:t>
      </w:r>
    </w:p>
    <w:p>
      <w:pPr>
        <w:pStyle w:val="Subtitle"/>
        <w:numPr>
          <w:ilvl w:val="0"/>
          <w:numId w:val="2"/>
        </w:numPr>
        <w:ind w:left="567" w:right="37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Karsan Otomotiv Sanayii ve Ticaret A.Ş. (reģ.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13366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;</w:t>
      </w:r>
    </w:p>
    <w:p>
      <w:pPr>
        <w:pStyle w:val="Subtitle"/>
        <w:numPr>
          <w:ilvl w:val="0"/>
          <w:numId w:val="2"/>
        </w:numPr>
        <w:ind w:left="567" w:right="37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Personu apvienība, kas sastāv no SIA “ECO BUS” (reģ.Nr. 40203336664) un ŠKODA ELECTRIC a.s. (reģ.Nr. </w:t>
      </w:r>
      <w:r>
        <w:rPr>
          <w:rStyle w:val="FontStyle95"/>
          <w:rFonts w:cs="Times New Roman" w:ascii="Times New Roman" w:hAnsi="Times New Roman"/>
          <w:b/>
          <w:lang w:val="lv-LV"/>
        </w:rPr>
        <w:t>477 18 579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; </w:t>
      </w:r>
    </w:p>
    <w:p>
      <w:pPr>
        <w:pStyle w:val="Subtitle"/>
        <w:numPr>
          <w:ilvl w:val="0"/>
          <w:numId w:val="2"/>
        </w:numPr>
        <w:ind w:left="567" w:right="37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olaris Bus &amp; Coach S.A. (reģ.Nr. 0000856560);</w:t>
      </w:r>
    </w:p>
    <w:p>
      <w:pPr>
        <w:pStyle w:val="Subtitle"/>
        <w:numPr>
          <w:ilvl w:val="0"/>
          <w:numId w:val="2"/>
        </w:numPr>
        <w:ind w:left="567" w:right="37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SOR Libchavy spol. s. r.o. (reģ.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150 30 8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Elektronisko iepirkumu sistēmā slēgta konkursa II kārtā </w:t>
      </w:r>
      <w:r>
        <w:rPr>
          <w:rFonts w:cs="Times New Roman" w:ascii="Times New Roman" w:hAnsi="Times New Roman"/>
          <w:bCs/>
          <w:sz w:val="24"/>
          <w:szCs w:val="24"/>
        </w:rPr>
        <w:t>tika saņemti 2 (divi) piedāvājumi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28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cena EUR (bez PVN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an Otomotiv Sanayii ve Ticaret A.Ş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96 884.16</w:t>
            </w:r>
          </w:p>
        </w:tc>
      </w:tr>
      <w:tr>
        <w:trPr>
          <w:trHeight w:val="18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is Bus &amp; Coach Sp. z o.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96 0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teikumi tika atvērti: 2021. gada 25. novembris plkst. 15.00, </w:t>
      </w:r>
      <w:r>
        <w:rPr>
          <w:rFonts w:cs="Times New Roman" w:ascii="Times New Roman" w:hAnsi="Times New Roman"/>
          <w:sz w:val="24"/>
          <w:szCs w:val="24"/>
        </w:rPr>
        <w:t>Elektronisko iepirkumu sistēm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: </w:t>
      </w:r>
      <w:r>
        <w:rPr>
          <w:rFonts w:cs="Times New Roman" w:ascii="Times New Roman" w:hAnsi="Times New Roman"/>
          <w:bCs/>
          <w:sz w:val="24"/>
          <w:szCs w:val="24"/>
        </w:rPr>
        <w:t>2022. gada 22. augusts plkst. 15.00</w:t>
      </w:r>
      <w:r>
        <w:rPr>
          <w:rFonts w:cs="Times New Roman" w:ascii="Times New Roman" w:hAnsi="Times New Roman"/>
          <w:sz w:val="24"/>
          <w:szCs w:val="24"/>
        </w:rPr>
        <w:t xml:space="preserve">, Elektronisko iepirkumu sistēm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īguma slēgšanas tiesības piešķirtas:</w:t>
      </w:r>
      <w:r>
        <w:rPr>
          <w:rFonts w:cs="Times New Roman" w:ascii="Times New Roman" w:hAnsi="Times New Roman"/>
          <w:sz w:val="24"/>
          <w:szCs w:val="24"/>
        </w:rPr>
        <w:t xml:space="preserve"> Solaris Bus &amp; Coach S.A. (reģ.Nr. 0000856560) par piedāvājuma summu 28 496 00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EUR bez PVN.</w:t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s izvēlēts saskaņā ar slēgta konkursa II kārtas nolikuma 5.pielikuma noteiktajiem piedāvājuma izvēles kritērijiem un to skaitliskajām vērtībām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711"/>
        <w:gridCol w:w="272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tērija apzīmējum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tērija nosaukum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imālā skaitliskā vērtība (punktos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mākā piedāvātā cena EUR (bez PV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ākie tehniskie risināju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sk.: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kā transportlīdzekļa ietilpīb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ākais elektroenerģijas patēriņš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kā elektrovilces gaitas rezerv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kais enerģijas akumulēšanas sistēmas (vilces baterijas) garantijas laik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Ātrākais līguma izpildes termiņ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Ņemot vērā Solaris Bus &amp; Coach S.A. piedāvājumā norādītās vērtības, kas atbilst piedāvājuma vērtēšanas kritērijiem A, B (t.sk. B.1., B.2., B.3., B.4.) un C</w:t>
      </w:r>
      <w:bookmarkStart w:id="0" w:name="_Hlk97395330"/>
      <w:r>
        <w:rPr>
          <w:rFonts w:cs="Times New Roman" w:ascii="Times New Roman" w:hAnsi="Times New Roman"/>
          <w:sz w:val="24"/>
          <w:szCs w:val="24"/>
        </w:rPr>
        <w:t>, saskaņā ar slēgta konkursa II kārtas nolikuma 5.pielikum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olaris Bus &amp; Coach sp. z o.o. saimnieciski izdevīgākā piedāvājuma vērtēšanā ieguva 96 punktus (72+2+8+9+3+2) un atzīts par saimnieciski izdevīgāko piedāvājumu.</w:t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900737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bookmarkStart w:id="2" w:name="_Hlk99007379"/>
      <w:bookmarkEnd w:id="2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284" w:leader="none"/>
          <w:tab w:val="left" w:pos="6946" w:leader="none"/>
          <w:tab w:val="right" w:pos="830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ēgta konkursa I kārtā par neatbilstošiem un no turpmākas dalības slēgtā konkursā izslēdzamiem tika atzīti kandidā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A “AVAR AUTO” </w:t>
      </w:r>
      <w:r>
        <w:rPr>
          <w:rFonts w:cs="Times New Roman" w:ascii="Times New Roman" w:hAnsi="Times New Roman"/>
          <w:sz w:val="24"/>
          <w:szCs w:val="24"/>
        </w:rPr>
        <w:t xml:space="preserve">(reģ. Nr. 50003623341) – </w:t>
      </w:r>
      <w:r>
        <w:rPr>
          <w:rFonts w:cs="Times New Roman" w:ascii="Times New Roman" w:hAnsi="Times New Roman"/>
          <w:bCs/>
          <w:sz w:val="24"/>
          <w:szCs w:val="24"/>
        </w:rPr>
        <w:t>neatbilst slēgta konkursa nolikuma 11.2.punkta prasība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busco B.V. </w:t>
      </w:r>
      <w:r>
        <w:rPr>
          <w:rFonts w:cs="Times New Roman" w:ascii="Times New Roman" w:hAnsi="Times New Roman"/>
          <w:sz w:val="24"/>
          <w:szCs w:val="24"/>
        </w:rPr>
        <w:t xml:space="preserve">(reģ. Nr. NL 851606465B01) – neatbilst </w:t>
      </w:r>
      <w:r>
        <w:rPr>
          <w:rFonts w:cs="Times New Roman" w:ascii="Times New Roman" w:hAnsi="Times New Roman"/>
          <w:bCs/>
          <w:sz w:val="24"/>
          <w:szCs w:val="24"/>
        </w:rPr>
        <w:t>slēgta konkursa nolikuma 11.1. un 11.2.punkta prasībā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ėjo projektai” UAB </w:t>
      </w:r>
      <w:r>
        <w:rPr>
          <w:rFonts w:cs="Times New Roman" w:ascii="Times New Roman" w:hAnsi="Times New Roman"/>
          <w:sz w:val="24"/>
          <w:szCs w:val="24"/>
        </w:rPr>
        <w:t>(reģ. Nr. 30057198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neatbilst slēgta konkursa nolikuma 11.1., 11.2., 12.2. un 12.3.punkta prasībā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D Europe B.V. </w:t>
      </w:r>
      <w:r>
        <w:rPr>
          <w:rFonts w:cs="Times New Roman" w:ascii="Times New Roman" w:hAnsi="Times New Roman"/>
          <w:sz w:val="24"/>
          <w:szCs w:val="24"/>
        </w:rPr>
        <w:t xml:space="preserve">(reģ. Nr. </w:t>
      </w:r>
      <w:r>
        <w:rPr>
          <w:rFonts w:cs="Times New Roman" w:ascii="Times New Roman" w:hAnsi="Times New Roman"/>
          <w:bCs/>
          <w:sz w:val="24"/>
          <w:szCs w:val="24"/>
        </w:rPr>
        <w:t>K.v.K. 24288673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Cs/>
          <w:sz w:val="24"/>
          <w:szCs w:val="24"/>
        </w:rPr>
        <w:t>neatbilst slēgta konkursa nolikuma 10.1.punkta prasībā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oBus GmbH</w:t>
      </w:r>
      <w:r>
        <w:rPr>
          <w:rFonts w:cs="Times New Roman" w:ascii="Times New Roman" w:hAnsi="Times New Roman"/>
          <w:sz w:val="24"/>
          <w:szCs w:val="24"/>
        </w:rPr>
        <w:t xml:space="preserve"> (reģ. Nr. HRB 17316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neatbilst slēgta konkursa nolikuma </w:t>
      </w:r>
      <w:r>
        <w:rPr>
          <w:rFonts w:cs="Times New Roman" w:ascii="Times New Roman" w:hAnsi="Times New Roman"/>
          <w:sz w:val="24"/>
          <w:szCs w:val="24"/>
        </w:rPr>
        <w:t>12.2. un 12.3.punkta prasībām.</w:t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ēgta konkursa II kārtā zemākās cenas piedāvājums saņemts no Turcijas uzņēmuma Karsan Otomotiv Sanayii ve Ticaret A.Ş. </w:t>
      </w:r>
      <w:r>
        <w:rPr>
          <w:rFonts w:cs="Times New Roman" w:ascii="Times New Roman" w:hAnsi="Times New Roman"/>
          <w:bCs/>
          <w:sz w:val="24"/>
          <w:szCs w:val="24"/>
        </w:rPr>
        <w:t xml:space="preserve">Slēgtā konkursa II kārtas ietvaros pretendents </w:t>
      </w:r>
      <w:r>
        <w:rPr>
          <w:rFonts w:cs="Times New Roman" w:ascii="Times New Roman" w:hAnsi="Times New Roman"/>
          <w:sz w:val="24"/>
          <w:szCs w:val="24"/>
        </w:rPr>
        <w:t>Karsan Otomotiv Sanayii ve Ticaret A.Ş</w:t>
      </w:r>
      <w:r>
        <w:rPr>
          <w:rFonts w:cs="Times New Roman" w:ascii="Times New Roman" w:hAnsi="Times New Roman"/>
          <w:bCs/>
          <w:sz w:val="24"/>
          <w:szCs w:val="24"/>
        </w:rPr>
        <w:t xml:space="preserve"> iesniedza tehnisko piedāvājumu, piedāvājot transportlīdzekli e-ATA12. </w:t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Karsan Otomotiv Sanayii ve Ticaret A.Ş. iesniegto tehnisko un finanšu piedāvājumu, tika konstatēts, ka piedāvātais transportlīdzeklis – e-ATA12 neatbilst slēgta konkursa piedāvājumu vērtēšanas nolikuma Tehniskās specifikācijas prasībām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īdz ar to Karsan Otomotiv Sanayii ve Ticaret A.Ş. piedāvājums tika noraidīts un Pretendents tika izslēgts no dalības slēgtā konkursā.</w:t>
      </w:r>
    </w:p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) Lēmuma pamatojums, ja iepirkuma komisija pieņēmusi lēmumu pārtraukt vai izbeigt iepirkuma procedū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284" w:leader="none"/>
          <w:tab w:val="left" w:pos="6946" w:leader="none"/>
          <w:tab w:val="right" w:pos="830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12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284" w:leader="none"/>
          <w:tab w:val="left" w:pos="6946" w:leader="none"/>
          <w:tab w:val="right" w:pos="830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3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teikumi un 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4)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>Konstatētie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Pamatojums tam, ka izvirzītās pretendentu atlases prasības ir objektīvas un samērī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3299237"/>
      <w:bookmarkEnd w:id="3"/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bookmarkStart w:id="4" w:name="_Hlk43299237"/>
      <w:bookmarkEnd w:id="4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K. Meiberga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43" w:gutter="0" w:header="0" w:top="709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elwe Lt TL">
    <w:altName w:val="Cambria"/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</w:rPr>
    </w:pPr>
    <w:r>
      <w:rPr/>
      <w:tab/>
    </w:r>
  </w:p>
  <w:p>
    <w:pPr>
      <w:pStyle w:val="Footer"/>
      <w:tabs>
        <w:tab w:val="clear" w:pos="4153"/>
        <w:tab w:val="clear" w:pos="8306"/>
        <w:tab w:val="left" w:pos="3768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;Cambria" w:hAnsi="Belwe Lt TL;Cambria" w:eastAsia="Times New Roman" w:cs="Belwe Lt TL;Cambria"/>
      <w:sz w:val="24"/>
    </w:rPr>
  </w:style>
  <w:style w:type="character" w:styleId="TitleChar">
    <w:name w:val="Title Char"/>
    <w:qFormat/>
    <w:rPr>
      <w:rFonts w:ascii="Belwe Lt TL;Cambria" w:hAnsi="Belwe Lt TL;Cambria" w:eastAsia="Times New Roman" w:cs="Belwe Lt TL;Cambria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character" w:styleId="Dlxnowrap1">
    <w:name w:val="dlxnowrap1"/>
    <w:qFormat/>
    <w:rPr/>
  </w:style>
  <w:style w:type="character" w:styleId="FontStyle95">
    <w:name w:val="Font Style9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;Cambria" w:hAnsi="Belwe Lt TL;Cambria" w:eastAsia="Times New Roman" w:cs="Belwe Lt TL;Cambria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8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2-12-01T09:28:00Z</dcterms:modified>
  <cp:revision>4</cp:revision>
  <dc:subject/>
  <dc:title/>
</cp:coreProperties>
</file>