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23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ocedūras ziņojums (2., 3., 4. un 5.daļa)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 57.punkta noteikumiem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Style w:val="FontStyle52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, veica atklātu konkursu “</w:t>
      </w:r>
      <w:bookmarkStart w:id="0" w:name="OLE_LINK1"/>
      <w:r>
        <w:rPr>
          <w:rFonts w:cs="Times New Roman" w:ascii="Times New Roman" w:hAnsi="Times New Roman"/>
          <w:bCs/>
          <w:color w:val="000000"/>
          <w:sz w:val="24"/>
          <w:szCs w:val="24"/>
        </w:rPr>
        <w:t>Vieglo transportlīdzekļu piegāde</w:t>
      </w:r>
      <w:bookmarkEnd w:id="0"/>
      <w:r>
        <w:rPr>
          <w:rStyle w:val="FontStyle52"/>
          <w:b w:val="false"/>
          <w:bCs w:val="false"/>
        </w:rPr>
        <w:t>” (ID Nr. RS/2023/2).</w:t>
      </w:r>
    </w:p>
    <w:p>
      <w:pPr>
        <w:pStyle w:val="Normal"/>
        <w:spacing w:lineRule="auto" w:line="240" w:before="0" w:after="0"/>
        <w:ind w:right="283" w:hanging="0"/>
        <w:jc w:val="both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epirkuma priekšmets –</w:t>
      </w:r>
      <w:bookmarkStart w:id="1" w:name="_Hlk345745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Hlk902394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vieglo transportlīdzekļu piegāde. Iepirkuma priekšmets sadalīts 7 (septiņās) daļā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daļa – Vieglais kompaktais apvidus (M1) (5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daļa –  Vieglais kompaktais elektro (M1) (4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daļa –  Vieglais mazā daudzfunkciju klase (M1) (3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daļa –  Vieglais mazā klase (M1) (8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daļa –  Vieglais kompaktais (M1) (11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daļa –  Vieglais mazā klase (M1) (5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daļa –  Vieglais kompaktais daudzfunkciju klase (M1) (9 vienības).</w:t>
      </w:r>
      <w:bookmarkEnd w:id="2"/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3.gada 11. martā. Dalības paziņojums Eiropas Savienības Oficiālajā vēstnesī publicēts 2023.gada 14. mart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23. gada 16. janvāra rīkojumu Nr. RIK/PD/2023/18: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K.Meiberg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.Hodasevič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 Kamisa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Bērziņ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īnavs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A.Medzvecka, S.Gusev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: </w:t>
      </w:r>
      <w:r>
        <w:rPr>
          <w:rFonts w:cs="Times New Roman" w:ascii="Times New Roman" w:hAnsi="Times New Roman"/>
          <w:bCs/>
          <w:sz w:val="24"/>
          <w:szCs w:val="24"/>
        </w:rPr>
        <w:t>2023. gada 8. maijs plkst. 10.00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2 - Vieglais kompaktais elektro (M1) (4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4"/>
        <w:gridCol w:w="2080"/>
        <w:gridCol w:w="232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 un laiks Elektronisko iepirkumu sistēm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ūsa Motors Rīg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reģ.n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4000316149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9: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8101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16795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lux Latvia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reģ.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020317547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1: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3703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1338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3 - Vieglais mazā daudzfunkciju klase (M1) (3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4"/>
        <w:gridCol w:w="2080"/>
        <w:gridCol w:w="232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 un laiks Elektronisko iepirkumu sistēm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AUTO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reģ.nr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50203164831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23 plkst. 13: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035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751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lux Latvia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reģ.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020317547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1: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052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1125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4 - Vieglais mazā klase (M1) (8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4"/>
        <w:gridCol w:w="2080"/>
        <w:gridCol w:w="232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 un laiks Elektronisko iepirkumu sistēm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ūsa Motors Rīga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reģ.n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4000316149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9: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27796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893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AUTO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reģ.nr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50203164831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23 plkst. 13: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2582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99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lux Latvia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reģ.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020317547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1: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2488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1936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5 - Vieglais kompaktais (M1) (11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4"/>
        <w:gridCol w:w="2080"/>
        <w:gridCol w:w="232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 un laiks Elektronisko iepirkumu sistēm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 (I2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oller Auto"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reģ.nr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40103847187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9: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23266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5648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lux Latvia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reģ.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020317547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1: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1803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61955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TE AUTO 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reģ.nr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50203080801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9: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171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407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3. gada 8. maijā plkst. 15.00, Elektronisko iepirkumu sistēm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900737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  <w:tab w:val="left" w:pos="935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4" w:name="_Hlk99007379"/>
      <w:bookmarkEnd w:id="4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) Lēmuma pamatojums, ja iepirkuma komisija pieņēmusi lēmumu pārtraukt vai izbeigt iepirkuma procedūru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Atklāts konkurss 2., 3., 4. un 5.daļā </w:t>
      </w:r>
      <w:r>
        <w:rPr>
          <w:rStyle w:val="FontStyle52"/>
          <w:b w:val="false"/>
          <w:bCs w:val="false"/>
          <w:lang w:val="lv-LV"/>
        </w:rPr>
        <w:t>pārtraukts sakarā ar nepieciešamību</w:t>
      </w:r>
      <w:r>
        <w:rPr>
          <w:rStyle w:val="FontStyle52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grozīt atklāta konkursa  nolikumā noteiktās atlases prasības pretendentiem, lai paplašinātu konkurenc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>Konstatētie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329923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matojums tam, kādas sabiedrības drošības un veselības aizsardzības intereses tiktu apdraudētas, rīkojot atkārtotu iepirkumu, ja sabiedrisko pakalpojumu sniedzējs saskaņā ar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Sabiedrisko pakalpojumu sniedzēju iepirkumu likuma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likumi.lv/ta/id/288730-sabiedrisko-pakalpojumu-sniedzeju-iepirkumu-likums" \l "p47" \n _blank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7.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panta četrpadsmitās daļas 2. punktu nepārtrauc iepirkuma procedūru, jo iepirkuma procedūras pārtraukšana apdraudētu sabiedrības drošības vai veselības aizsardzības interese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6" w:name="_Hlk43299237"/>
      <w:bookmarkEnd w:id="6"/>
      <w:r>
        <w:rPr>
          <w:rFonts w:cs="Times New Roman" w:ascii="Times New Roman" w:hAnsi="Times New Roman"/>
          <w:szCs w:val="24"/>
          <w:lang w:val="lv-LV"/>
        </w:rPr>
        <w:t xml:space="preserve">Iepirkuma 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K. 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8"/>
      <w:footerReference w:type="first" r:id="rId9"/>
      <w:type w:val="nextPage"/>
      <w:pgSz w:w="11906" w:h="16838"/>
      <w:pgMar w:left="1418" w:right="843" w:gutter="0" w:header="0" w:top="993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Belwe Lt TL"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</w:rPr>
    </w:pPr>
    <w:r>
      <w:rPr/>
      <w:tab/>
    </w:r>
    <w:r>
      <w:rPr>
        <w:sz w:val="20"/>
      </w:rPr>
      <w:t>DOKUMENTS PARAKSTĪTS ELEKTRONISKI AR DROŠU ELEKTRONISKO PARAKSTU UN SATUR LAIKA ZĪMOGU</w:t>
    </w:r>
  </w:p>
  <w:p>
    <w:pPr>
      <w:pStyle w:val="Footer"/>
      <w:tabs>
        <w:tab w:val="clear" w:pos="4153"/>
        <w:tab w:val="clear" w:pos="8306"/>
        <w:tab w:val="left" w:pos="3768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" w:hAnsi="Belwe Lt TL" w:eastAsia="Times New Roman" w:cs="Belwe Lt TL"/>
      <w:sz w:val="24"/>
    </w:rPr>
  </w:style>
  <w:style w:type="character" w:styleId="TitleChar">
    <w:name w:val="Title Char"/>
    <w:qFormat/>
    <w:rPr>
      <w:rFonts w:ascii="Belwe Lt TL" w:hAnsi="Belwe Lt TL" w:eastAsia="Times New Roman" w:cs="Belwe Lt TL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" w:hAnsi="Belwe Lt TL" w:eastAsia="Times New Roman" w:cs="Belwe Lt TL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pany.lursoft.lv/lv/adam-auto/50203164831" TargetMode="External"/><Relationship Id="rId4" Type="http://schemas.openxmlformats.org/officeDocument/2006/relationships/hyperlink" Target="https://company.lursoft.lv/lv/adam-auto/50203164831" TargetMode="External"/><Relationship Id="rId5" Type="http://schemas.openxmlformats.org/officeDocument/2006/relationships/hyperlink" Target="https://company.lursoft.lv/lv/moller-auto/40103847187" TargetMode="External"/><Relationship Id="rId6" Type="http://schemas.openxmlformats.org/officeDocument/2006/relationships/hyperlink" Target="https://company.lursoft.lv/lv/verte-auto/50203080801" TargetMode="External"/><Relationship Id="rId7" Type="http://schemas.openxmlformats.org/officeDocument/2006/relationships/hyperlink" Target="https://likumi.lv/ta/id/288730-sabiedrisko-pakalpojumu-sniedzeju-iepirkumu-likum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1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3-06-20T10:31:00Z</dcterms:modified>
  <cp:revision>2</cp:revision>
  <dc:subject/>
  <dc:title/>
</cp:coreProperties>
</file>