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Ref501871446"/>
      <w:bookmarkStart w:id="1" w:name="_Ref501871507"/>
      <w:bookmarkStart w:id="2" w:name="_Ref501871446"/>
      <w:bookmarkStart w:id="3" w:name="_Ref501871507"/>
      <w:bookmarkEnd w:id="2"/>
      <w:bookmarkEnd w:id="3"/>
    </w:p>
    <w:p>
      <w:pPr>
        <w:pStyle w:val="TOCPG2"/>
        <w:spacing w:lineRule="atLeast" w:line="240"/>
        <w:rPr/>
      </w:pPr>
      <w:bookmarkStart w:id="4" w:name="_Ref501871446"/>
      <w:bookmarkStart w:id="5" w:name="_Ref501871507"/>
      <w:bookmarkEnd w:id="4"/>
      <w:bookmarkEnd w:id="5"/>
      <w:r>
        <w:rPr>
          <w:rFonts w:cs="Arial" w:ascii="Arial" w:hAnsi="Arial"/>
          <w:b/>
        </w:rPr>
        <w:t>Peļņas vai zaudējumu aprēķins par 2007. gadu</w:t>
      </w:r>
    </w:p>
    <w:p>
      <w:pPr>
        <w:pStyle w:val="TOCPG2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67"/>
        <w:gridCol w:w="3969"/>
        <w:gridCol w:w="1134"/>
        <w:gridCol w:w="1560"/>
        <w:gridCol w:w="283"/>
        <w:gridCol w:w="1559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4"/>
              <w:ind w:left="-96" w:right="-96" w:hanging="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Pielikum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4"/>
              <w:snapToGrid w:val="false"/>
              <w:ind w:left="-96" w:right="-96" w:hanging="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s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o apgrozījum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76,68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06,5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dotās produkcijas ražošanas izmak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73,748,911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7,847,759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ruto peļņa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327,77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358,74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došanas izmak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,555,605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,171,977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ableText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ācijas izmak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990,172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044,271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ējie saimnieciskās darbības ieņēmum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9,9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9,53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/>
            </w:pPr>
            <w:r>
              <w:rPr>
                <w:rFonts w:cs="Arial" w:ascii="Arial" w:hAnsi="Arial"/>
              </w:rPr>
              <w:t>Pārējās saimnieciskās darbības izmak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,673,924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,274,727)</w:t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ējie procentu ieņēmumi un tamlīdzīgi ieņēmum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21</w:t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gtermiņa finanšu ieguldījumu un īstermiņa vērtspapīru vērtības norakstīš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9,596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Procentu maksājumi un tamlīdzīgas izmak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,099,095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,604,251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3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ļņa pirms nodokļie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,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76,17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ņēmumu ienākuma nodoklis par pārskata gad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iktais nodokl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1,938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,895)</w:t>
            </w:r>
          </w:p>
        </w:tc>
      </w:tr>
      <w:tr>
        <w:trPr>
          <w:trHeight w:val="68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ējie nodokļ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65,704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545,808)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ārskata gada peļņ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  <w:t>164,96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2,472</w:t>
            </w:r>
          </w:p>
        </w:tc>
      </w:tr>
    </w:tbl>
    <w:p>
      <w:pPr>
        <w:pStyle w:val="TableText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Pielikumi no 13. līdz 29. lapai ir šī finanšu pārskata neatņemama sastāvdaļa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693"/>
        <w:gridCol w:w="283"/>
        <w:gridCol w:w="2694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s Bemhen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āra Dāvidso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ls Dīriņ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priekšsēdētāj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i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693"/>
        <w:gridCol w:w="283"/>
        <w:gridCol w:w="2694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Imants Rezeberg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s Volkinštei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s Žagar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i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īgā, 2008. gada 7. jūlijā</w:t>
      </w:r>
      <w:r>
        <w:br w:type="page"/>
      </w:r>
    </w:p>
    <w:p>
      <w:pPr>
        <w:pStyle w:val="TOCPG2"/>
        <w:spacing w:lineRule="atLeast" w:line="240"/>
        <w:ind w:right="-426" w:hanging="0"/>
        <w:jc w:val="both"/>
        <w:rPr/>
      </w:pPr>
      <w:r>
        <w:rPr>
          <w:rFonts w:cs="Arial" w:ascii="Arial" w:hAnsi="Arial"/>
          <w:b/>
        </w:rPr>
        <w:t>Bilance 2007. gada 31. decembrī</w:t>
        <w:tab/>
        <w:tab/>
        <w:tab/>
        <w:tab/>
        <w:tab/>
        <w:tab/>
        <w:tab/>
        <w:t xml:space="preserve">                  (1)</w:t>
      </w:r>
    </w:p>
    <w:p>
      <w:pPr>
        <w:pStyle w:val="TOCPG2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20"/>
        <w:gridCol w:w="1276"/>
        <w:gridCol w:w="1418"/>
        <w:gridCol w:w="283"/>
        <w:gridCol w:w="1418"/>
      </w:tblGrid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ableText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likum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left="-101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12.2007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left="-101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12.2006.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ktīv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gtermiņa ieguldīju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Nemateriālie ieguldījum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oncesijas, patenti, licences, preču zīmes un citas tamlīdzīgas izmaks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4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iti nemateriālie ieguldīju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62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vansa maksājumi par nemateriālajiem ieguldījumi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5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materiālie ieguldījumi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,57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,201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 Pamatlīdzekļ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emes gabali, ēkas, bū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94,2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45,216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57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bookmarkStart w:id="6" w:name="OLE_LINK8"/>
            <w:r>
              <w:rPr>
                <w:rFonts w:cs="Arial" w:ascii="Arial" w:hAnsi="Arial"/>
              </w:rPr>
              <w:t>Ilgtermiņa ieguldījumi nomātajos pamatlīdzekļos</w:t>
            </w:r>
            <w:bookmarkEnd w:id="6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29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34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ekārtas un mašīn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15,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,421,776 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Pārējie pamatlīdzekļi un inventār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9,1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988,695 </w:t>
            </w:r>
          </w:p>
        </w:tc>
      </w:tr>
      <w:tr>
        <w:trPr>
          <w:trHeight w:val="492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57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amatlīdzekļu izveidošana un nepabeigto celtniecības objektu izmaks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0,4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0,345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vansa maksājumi par pamatlīdzekļi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19,1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8,295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atlīdzekļi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758,93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/>
            </w:pPr>
            <w:r>
              <w:rPr>
                <w:rFonts w:cs="Arial" w:ascii="Arial" w:hAnsi="Arial"/>
                <w:b/>
              </w:rPr>
              <w:t>110,284,161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Ilgtermiņa finanšu ieguldījum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īdzdalība radniecīgo sabiedrību kapitāl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4,2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4,400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īdzdalība asociēto sabiedrību kapitāl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2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214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ārējie vērtspapīri un ieguldījum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46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gtermiņa finanšu ieguldījumi kopā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60,06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779,260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gtermiņa ieguldījumi kopā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132,57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,238,622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grozāmie līdzekļ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Krājum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zejvielas, pamatmateriāli un palīgmateriāl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12,37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6,887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epabeigtie ražoju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4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atavie ražojumi un preces pārdošan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28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66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vansa maksājumi par precē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6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38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ājumi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81,74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71,475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Debitor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ircēju un pasūtītāju parād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1,3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73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bookmarkStart w:id="7" w:name="OLE_LINK11"/>
            <w:bookmarkStart w:id="8" w:name="OLE_LINK10"/>
            <w:r>
              <w:rPr>
                <w:rFonts w:cs="Arial" w:ascii="Arial" w:hAnsi="Arial"/>
              </w:rPr>
              <w:t>Citi debitori</w:t>
            </w:r>
            <w:bookmarkEnd w:id="7"/>
            <w:bookmarkEnd w:id="8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54,54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75,345</w:t>
            </w:r>
          </w:p>
        </w:tc>
      </w:tr>
      <w:tr>
        <w:trPr>
          <w:trHeight w:val="155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Nākamo periodu izmaks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33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tori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498,67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41,551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ind w:left="174" w:right="0" w:hanging="0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Heading6"/>
              <w:ind w:left="174" w:right="0" w:hanging="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V Nauda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293,8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755,432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grozāmie līdzekļi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374,2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/>
            </w:pPr>
            <w:r>
              <w:rPr>
                <w:rFonts w:cs="Arial" w:ascii="Arial" w:hAnsi="Arial"/>
                <w:b/>
              </w:rPr>
              <w:t>21,368,458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ktīvu kopsum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506,8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607,080</w:t>
            </w:r>
          </w:p>
        </w:tc>
      </w:tr>
    </w:tbl>
    <w:p>
      <w:pPr>
        <w:pStyle w:val="TOCPG2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ielikumi no 13. līdz 29. lapai ir šī finanšu pārskata neatņemama sastāvdaļa.</w:t>
      </w:r>
      <w:r>
        <w:br w:type="page"/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</w:rPr>
        <w:t>Bilance 2007. gada 31. decembrī</w:t>
        <w:tab/>
        <w:t xml:space="preserve">         </w:t>
        <w:tab/>
        <w:tab/>
        <w:tab/>
        <w:tab/>
        <w:tab/>
        <w:t xml:space="preserve">                           (2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678"/>
        <w:gridCol w:w="1276"/>
        <w:gridCol w:w="1418"/>
        <w:gridCol w:w="283"/>
        <w:gridCol w:w="1418"/>
      </w:tblGrid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likum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12.2007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12.2006.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sīv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šu kapitāls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kciju vai daļu kapitāls (pamatkapitāls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65,37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49,97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lgtermiņa ieguldījumu pārvērtēšanas rezer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9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5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zerves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ind w:left="6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pārējās rezerve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1,79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1,794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ind w:left="6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reorganizācijas rezer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65,4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65,44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Uzkrātie zaudējum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ind w:left="6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iepriekšējo gadu zaudēju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,689,157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,511,629)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ind w:left="6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ārskata gada peļņ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lv-LV"/>
              </w:rPr>
              <w:t>164,96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47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šu kapitāls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  <w:t>64,775,33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602,104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zkrājum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iti uzkrāju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94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84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krājumi kopā: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8,94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,84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editor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gtermiņa kreditor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izņēmumi no kredītiestādē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74,35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04,761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iti aizņēmu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23,05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24,586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arādi radniecīgajām sabiedrībā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06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Atliktā nodokļa saistīb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7,9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5,965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gtermiņa kreditori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  <w:t>62,678,5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138,518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Īstermiņa kreditor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izņēmumi no kredītiestādē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09,95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4,155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iti aizņēmu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9,27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119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o pircējiem saņemtie avans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896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arādi piegādātājiem un darbuzņēmēji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76,1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4,50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arādi radniecīgajām sabiedrībā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ind w:left="674" w:hanging="3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Nodokļi un valsts sociālās apdrošināšanas obligātās iemaks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9,47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2,399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Pārējie kreditor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6,0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5,88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Nākamo periodu ieņēmu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6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309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Uzkrātās saistība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5,2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8,10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Īstermiņa kreditori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314,0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491,617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ditori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  <w:t>84,992,5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630,135</w:t>
            </w:r>
          </w:p>
        </w:tc>
      </w:tr>
      <w:tr>
        <w:trPr>
          <w:trHeight w:val="175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sīvu kopsum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506,8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607,080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ielikumi no 13. līdz 29. lapai ir šī finanšu pārskata neatņemama sastāvdaļa.</w:t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693"/>
        <w:gridCol w:w="283"/>
        <w:gridCol w:w="2694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s Bemhen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āra Dāvidso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ls Dīriņ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priekšsēdētāj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is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693"/>
        <w:gridCol w:w="283"/>
        <w:gridCol w:w="2694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nts Rezeberg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s Volkinštei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s Žagar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is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jc w:val="both"/>
        <w:rPr/>
      </w:pPr>
      <w:bookmarkStart w:id="9" w:name="OLE_LINK2"/>
      <w:r>
        <w:rPr>
          <w:rFonts w:cs="Arial" w:ascii="Arial" w:hAnsi="Arial"/>
        </w:rPr>
        <w:t>Rīgā, 2008. gada 7. jūlijā</w:t>
      </w:r>
      <w:bookmarkEnd w:id="9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97" w:top="851" w:footer="397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Times New Roman"/>
    <w:charset w:val="00"/>
    <w:family w:val="auto"/>
    <w:pitch w:val="variable"/>
  </w:font>
  <w:font w:name="RimTimes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Rīgas pašvaldības Sabiedrības ar ierobežotu atbildību</w:t>
      <w:br/>
      <w:t>"Rīgas satiksme”</w:t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2007. gada pārskats</w:t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35" w:hanging="0"/>
      <w:jc w:val="right"/>
      <w:outlineLvl w:val="1"/>
    </w:pPr>
    <w:rPr>
      <w:rFonts w:ascii="BaltTimes;Times New Roman" w:hAnsi="BaltTimes;Times New Roman" w:cs="BaltTimes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RimTimes;Times New Roman" w:hAnsi="RimTimes;Times New Roman" w:cs="RimTimes;Times New Roman"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72" w:hanging="0"/>
      <w:jc w:val="center"/>
      <w:outlineLvl w:val="3"/>
    </w:pPr>
    <w:rPr>
      <w:rFonts w:ascii="RimTimes;Times New Roman" w:hAnsi="RimTimes;Times New Roman" w:cs="RimTimes;Times New Roman"/>
      <w:b/>
      <w:shadow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9" w:hanging="709"/>
      <w:outlineLvl w:val="4"/>
    </w:pPr>
    <w:rPr>
      <w:rFonts w:ascii="RimTimes;Times New Roman" w:hAnsi="RimTimes;Times New Roman" w:cs="RimTimes;Times New Roman"/>
      <w:b/>
      <w:shadow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74" w:right="276" w:hanging="0"/>
      <w:outlineLvl w:val="5"/>
    </w:pPr>
    <w:rPr>
      <w:rFonts w:ascii="RimTimes;Times New Roman" w:hAnsi="RimTimes;Times New Roman" w:cs="RimTimes;Times New Roman"/>
      <w:b/>
      <w:shadow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RimTimes;Times New Roman" w:hAnsi="RimTimes;Times New Roman" w:cs="RimTimes;Times New Roman"/>
      <w:b/>
      <w:shadow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hadow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34" w:hanging="0"/>
      <w:jc w:val="right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Helv" w:hAnsi="Helv" w:eastAsia="Times New Roman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Helv" w:hAnsi="Helv" w:eastAsia="Times New Roman" w:cs="Helv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Helv" w:hAnsi="Helv" w:eastAsia="Times New Roman" w:cs="Helv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BoldItalic">
    <w:name w:val="Bold Italic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TOCPG1">
    <w:name w:val="TOCPG1"/>
    <w:basedOn w:val="Normal"/>
    <w:qFormat/>
    <w:pPr/>
    <w:rPr/>
  </w:style>
  <w:style w:type="paragraph" w:styleId="TOCPG2">
    <w:name w:val="TOCPG2"/>
    <w:basedOn w:val="Normal"/>
    <w:qFormat/>
    <w:pPr/>
    <w:rPr/>
  </w:style>
  <w:style w:type="paragraph" w:styleId="Punkts">
    <w:name w:val="punkts"/>
    <w:basedOn w:val="Normal"/>
    <w:qFormat/>
    <w:pPr/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2">
    <w:name w:val="Body Text Indent 2"/>
    <w:basedOn w:val="Normal"/>
    <w:qFormat/>
    <w:pPr>
      <w:spacing w:lineRule="atLeast" w:line="240"/>
      <w:ind w:left="720" w:hanging="0"/>
      <w:jc w:val="both"/>
    </w:pPr>
    <w:rPr/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shadow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8551" w:leader="none"/>
      </w:tabs>
      <w:spacing w:lineRule="atLeast" w:line="240"/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qFormat/>
    <w:pPr/>
    <w:rPr>
      <w:rFonts w:ascii="Arial" w:hAnsi="Arial" w:cs="Arial"/>
      <w:i/>
      <w:iCs/>
    </w:rPr>
  </w:style>
  <w:style w:type="paragraph" w:styleId="Indent1Relative">
    <w:name w:val="Indent 1 Relative"/>
    <w:basedOn w:val="Normal"/>
    <w:qFormat/>
    <w:pPr>
      <w:overflowPunct w:val="false"/>
      <w:autoSpaceDE w:val="false"/>
      <w:spacing w:before="0" w:after="140"/>
      <w:ind w:left="567" w:hanging="0"/>
      <w:jc w:val="both"/>
      <w:textAlignment w:val="baseline"/>
    </w:pPr>
    <w:rPr>
      <w:color w:val="00000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3:00Z</dcterms:created>
  <dc:creator>GALV_GRAM</dc:creator>
  <dc:description/>
  <cp:keywords/>
  <dc:language>en-US</dc:language>
  <cp:lastModifiedBy>kristinab</cp:lastModifiedBy>
  <cp:lastPrinted>2008-07-04T21:08:00Z</cp:lastPrinted>
  <dcterms:modified xsi:type="dcterms:W3CDTF">2010-05-12T07:53:00Z</dcterms:modified>
  <cp:revision>2</cp:revision>
  <dc:subject/>
  <dc:title>_</dc:title>
</cp:coreProperties>
</file>