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PG2"/>
        <w:spacing w:lineRule="atLeast" w:line="240"/>
        <w:rPr/>
      </w:pPr>
      <w:r>
        <w:rPr>
          <w:rFonts w:cs="Arial" w:ascii="Arial" w:hAnsi="Arial"/>
          <w:b/>
        </w:rPr>
        <w:t>Peļņas vai zaudējumu aprēķins par 2008. gadu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3969"/>
        <w:gridCol w:w="1134"/>
        <w:gridCol w:w="1560"/>
        <w:gridCol w:w="283"/>
        <w:gridCol w:w="1559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  <w:t>Pielikum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4"/>
              <w:snapToGrid w:val="false"/>
              <w:ind w:left="-96" w:right="-96" w:hanging="0"/>
              <w:rPr>
                <w:rFonts w:ascii="Arial" w:hAnsi="Arial" w:cs="Arial"/>
                <w:shadow w:val="false"/>
                <w:sz w:val="20"/>
              </w:rPr>
            </w:pPr>
            <w:r>
              <w:rPr>
                <w:rFonts w:cs="Arial" w:ascii="Arial" w:hAnsi="Arial"/>
                <w:shadow w:val="false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apgrozījum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91,48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76,68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tās produkcijas ražošan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,453,10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73,244,243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ruto peļņa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638,3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832,4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došan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475,00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7,740,165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ācij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890,96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3,310,280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saimnieciskās darbības ieņēmum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2,5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9,91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/>
            </w:pPr>
            <w:r>
              <w:rPr>
                <w:rFonts w:cs="Arial" w:ascii="Arial" w:hAnsi="Arial"/>
              </w:rPr>
              <w:t>Pārējās saimnieciskās darbīb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854,61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673,924)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procentu ieņēmumi un tamlīdzīgi ieņēmum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09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gtermiņa finanšu ieguldījumu un īstermiņa vērtspapīru vērtības norakstīša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0,46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9,596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u maksājumi un tamlīdzīgas izmaks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,061,744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,099,095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ļņa pirms nodokļie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23,97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,6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ņēmumu ienākuma nodoklis par pārskata gad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iktais nodokli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,245,16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71,938)</w:t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ējie nodokļ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4,38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5,704)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ārskata gada peļņ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5,114,4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lv-LV"/>
              </w:rPr>
              <w:t>164,962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ielikumi no 13. līdz 31. lapai ir šī finanšu pārskata neatņemama sastāvdaļa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āra Dāvids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s Dīr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Žagar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009. gada 2. jūlijā</w:t>
      </w:r>
      <w:r>
        <w:br w:type="page"/>
      </w:r>
    </w:p>
    <w:p>
      <w:pPr>
        <w:pStyle w:val="TOCPG2"/>
        <w:spacing w:lineRule="atLeast" w:line="240"/>
        <w:ind w:right="-426" w:hanging="0"/>
        <w:jc w:val="both"/>
        <w:rPr/>
      </w:pPr>
      <w:r>
        <w:rPr>
          <w:rFonts w:cs="Arial" w:ascii="Arial" w:hAnsi="Arial"/>
          <w:b/>
        </w:rPr>
        <w:t>Bilance 2008. gada 31. decembrī</w:t>
        <w:tab/>
        <w:tab/>
        <w:tab/>
        <w:tab/>
        <w:tab/>
        <w:tab/>
        <w:tab/>
        <w:tab/>
        <w:t xml:space="preserve"> (1)</w:t>
      </w:r>
    </w:p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20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ableText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8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1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7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Nemateriālie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ncesijas, patenti, licences, preču zīmes un tamlīdzīgas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nemateriālie ieguldī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8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materiālie ieguldī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,65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57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Pamatlīdzekļ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emes gabali, ēkas, būve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04,0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4,29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bookmarkStart w:id="0" w:name="OLE_LINK8"/>
            <w:r>
              <w:rPr>
                <w:rFonts w:cs="Arial" w:ascii="Arial" w:hAnsi="Arial"/>
              </w:rPr>
              <w:t>Ilgtermiņa ieguldījumi nomātajos pamatlīdzekļos</w:t>
            </w:r>
            <w:bookmarkEnd w:id="0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29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ekārtas un mašī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58,7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15,60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ārējie pamatlīdzekļi un inventār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7,1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9,174</w:t>
            </w:r>
          </w:p>
        </w:tc>
      </w:tr>
      <w:tr>
        <w:trPr>
          <w:trHeight w:val="492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576" w:hanging="2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amatlīdzekļu izveidošana un nepabeigto celtniecības objekt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69,77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0,42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vansa maksājumi par pamatlīdzekļ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2,13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9,15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at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608,6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758,93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Ilgtermiņa finanšu ieguldī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īdzdalība radniecīg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8,4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4,20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īdzdalība asociēto sabiedrību kapitāl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1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ārējie vērtspapīri un ieguldījum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4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iti ilgtermiņa debitor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8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finanšu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30,9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2,44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ieguldījumi kopā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176,25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374,95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grozāmie līdzekļ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zejvielas, pamatmateriāli un palīgmateriā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5,5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2,37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epabeigtie ražo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atavie ražojumi un preces pārdošan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9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289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vansa maksājumi par prec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3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720"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68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ājum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80,2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81,745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Deb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rcēju un pasūtītāju parād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7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369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bookmarkStart w:id="1" w:name="OLE_LINK11"/>
            <w:bookmarkStart w:id="2" w:name="OLE_LINK10"/>
            <w:r>
              <w:rPr>
                <w:rFonts w:cs="Arial" w:ascii="Arial" w:hAnsi="Arial"/>
              </w:rPr>
              <w:t>Citi debitori</w:t>
            </w:r>
            <w:bookmarkEnd w:id="1"/>
            <w:bookmarkEnd w:id="2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5,3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6,138</w:t>
            </w:r>
          </w:p>
        </w:tc>
      </w:tr>
      <w:tr>
        <w:trPr>
          <w:trHeight w:val="155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ākamo periodu iz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9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78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18,03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256,29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ind w:left="174" w:right="0" w:hanging="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Heading6"/>
              <w:ind w:left="174" w:right="0" w:hanging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V Naud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93,8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93,81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grozāmie līdzekļ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692,1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131,84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t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868,3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506,804</w:t>
            </w:r>
          </w:p>
        </w:tc>
      </w:tr>
    </w:tbl>
    <w:p>
      <w:pPr>
        <w:pStyle w:val="TOCPG2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ielikumi no 13. līdz 31. lapai ir šī finanšu pārskata neatņemama sastāvdaļa.</w:t>
      </w:r>
      <w:r>
        <w:br w:type="page"/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</w:rPr>
        <w:t>Bilance 2008. gada 31. decembrī</w:t>
        <w:tab/>
        <w:t xml:space="preserve"> </w:t>
        <w:tab/>
        <w:tab/>
        <w:tab/>
        <w:tab/>
        <w:tab/>
        <w:tab/>
        <w:tab/>
        <w:t xml:space="preserve"> (2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20"/>
        <w:gridCol w:w="1276"/>
        <w:gridCol w:w="1418"/>
        <w:gridCol w:w="283"/>
        <w:gridCol w:w="1418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ik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8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12.2007.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s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šu kapitāl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ciju vai daļu kapitāls (pamatkapitāls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76,97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5,37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lgtermiņa ieguldījumu pārvērtēšan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2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zerve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pārējās rezerv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1,79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reorganizācijas rezerv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5,4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5,44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esadalītā peļņa / (uzkrātie zaudējum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/>
            </w:pPr>
            <w:r>
              <w:rPr>
                <w:rFonts w:cs="Arial" w:ascii="Arial" w:hAnsi="Arial"/>
              </w:rPr>
              <w:t>a) iepriekšējo gadu uzkrātie zaudē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524,19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689,157)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13" w:hanging="0"/>
              <w:rPr/>
            </w:pPr>
            <w:r>
              <w:rPr>
                <w:rFonts w:cs="Arial" w:ascii="Arial" w:hAnsi="Arial"/>
              </w:rPr>
              <w:t>b) pārskata gada nesadalītā peļņ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4,4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164,962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šu kapitāls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76,901,35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lv-LV"/>
              </w:rPr>
              <w:t>64,775,33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zkrājum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uzkrāj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9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94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krājumi kopā: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,9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8,941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g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28,5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74,35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5,2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3,05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rādi radniecīgajām sabiedrīb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tliktā nodokļa saistīb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3,06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7,90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g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75,780,0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lv-LV"/>
              </w:rPr>
              <w:t>62,678,513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Īstermiņa kreditor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izņēmumi no kredītiestādē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6,25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9,959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ti aiz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7,8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9,27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/>
            </w:pPr>
            <w:r>
              <w:rPr>
                <w:rFonts w:cs="Arial" w:ascii="Arial" w:hAnsi="Arial"/>
              </w:rPr>
              <w:t>5. Saņemtie avan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3,8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7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arādi piegādātājiem un darbuzņēmēji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1,7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6,15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rādi radniecīgajām sabiedrībā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674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odokļi un valsts sociālās apdrošināšanas obligātās iemaks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9,86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9,479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Pārējie kredito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6,98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6,00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ākamo periodu ieņēmum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6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66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ind w:left="330" w:hanging="0"/>
              <w:rPr/>
            </w:pPr>
            <w:r>
              <w:rPr>
                <w:rFonts w:cs="Arial" w:ascii="Arial" w:hAnsi="Arial"/>
              </w:rPr>
              <w:t xml:space="preserve">14. Uzkrātās saistība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6,85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5,206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Īstermiņa 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39,0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314,014</w:t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tori kopā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  <w:t>108,419,0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lang w:eastAsia="lv-LV"/>
              </w:rPr>
            </w:pPr>
            <w:r>
              <w:rPr>
                <w:rFonts w:cs="Arial" w:ascii="Arial" w:hAnsi="Arial"/>
                <w:b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lv-LV"/>
              </w:rPr>
              <w:t>84,992,527</w:t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sīvu kopsum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868,3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506,80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Pielikumi no 13. līdz 31. lapai ir šī finanšu pārskata neatņemama sastāvdaļa.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693"/>
        <w:gridCol w:w="283"/>
        <w:gridCol w:w="2694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s Bemh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āra Dāvids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ls Dīriņ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priekšsēdētā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s Žagars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s locekli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</w:tabs>
        <w:spacing w:lineRule="atLeast" w:line="240"/>
        <w:jc w:val="both"/>
        <w:rPr/>
      </w:pPr>
      <w:bookmarkStart w:id="3" w:name="OLE_LINK2"/>
      <w:r>
        <w:rPr>
          <w:rFonts w:cs="Arial" w:ascii="Arial" w:hAnsi="Arial"/>
        </w:rPr>
        <w:t>2009. gada 2. jūlijā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851" w:footer="397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Rīgas pašvaldības Sabiedrības ar ierobežotu atbildību</w:t>
      <w:br/>
      <w:t>"Rīgas satiksme”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2008. gada pārskats</w:t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35" w:hanging="0"/>
      <w:jc w:val="right"/>
      <w:outlineLvl w:val="1"/>
    </w:pPr>
    <w:rPr>
      <w:rFonts w:ascii="BaltTimes;Times New Roman" w:hAnsi="BaltTimes;Times New Roman" w:cs="Balt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RimTimes;Times New Roman" w:hAnsi="RimTimes;Times New Roman" w:cs="RimTimes;Times New Roman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72" w:hanging="0"/>
      <w:jc w:val="center"/>
      <w:outlineLvl w:val="3"/>
    </w:pPr>
    <w:rPr>
      <w:rFonts w:ascii="RimTimes;Times New Roman" w:hAnsi="RimTimes;Times New Roman" w:cs="RimTimes;Times New Roman"/>
      <w:b/>
      <w:shadow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9" w:hanging="709"/>
      <w:outlineLvl w:val="4"/>
    </w:pPr>
    <w:rPr>
      <w:rFonts w:ascii="RimTimes;Times New Roman" w:hAnsi="RimTimes;Times New Roman" w:cs="RimTimes;Times New Roman"/>
      <w:b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74" w:right="276" w:hanging="0"/>
      <w:outlineLvl w:val="5"/>
    </w:pPr>
    <w:rPr>
      <w:rFonts w:ascii="RimTimes;Times New Roman" w:hAnsi="RimTimes;Times New Roman" w:cs="RimTimes;Times New Roman"/>
      <w:b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RimTimes;Times New Roman" w:hAnsi="RimTimes;Times New Roman" w:cs="RimTimes;Times New Roman"/>
      <w:b/>
      <w:shadow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34" w:hanging="0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sz w:val="20"/>
      <w:szCs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Helv" w:hAnsi="Helv" w:eastAsia="Times New Roman" w:cs="Helv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Helv" w:hAnsi="Helv" w:eastAsia="Times New Roman" w:cs="Helv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Helv" w:hAnsi="Helv" w:eastAsia="Times New Roman" w:cs="Helv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oldItalic">
    <w:name w:val="Bold Italic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OCPG1">
    <w:name w:val="TOCPG1"/>
    <w:basedOn w:val="Normal"/>
    <w:qFormat/>
    <w:pPr/>
    <w:rPr/>
  </w:style>
  <w:style w:type="paragraph" w:styleId="TOCPG2">
    <w:name w:val="TOCPG2"/>
    <w:basedOn w:val="Normal"/>
    <w:qFormat/>
    <w:pPr/>
    <w:rPr/>
  </w:style>
  <w:style w:type="paragraph" w:styleId="Punkts">
    <w:name w:val="punkts"/>
    <w:basedOn w:val="Normal"/>
    <w:qFormat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hadow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8551" w:leader="none"/>
      </w:tabs>
      <w:spacing w:lineRule="atLeast" w:line="240"/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rFonts w:ascii="Arial" w:hAnsi="Arial" w:cs="Arial"/>
      <w:i/>
      <w:iCs/>
    </w:rPr>
  </w:style>
  <w:style w:type="paragraph" w:styleId="Indent1Relative">
    <w:name w:val="Indent 1 Relative"/>
    <w:basedOn w:val="Normal"/>
    <w:qFormat/>
    <w:pPr>
      <w:overflowPunct w:val="false"/>
      <w:autoSpaceDE w:val="false"/>
      <w:spacing w:before="0" w:after="140"/>
      <w:ind w:left="567" w:hanging="0"/>
      <w:jc w:val="both"/>
      <w:textAlignment w:val="baseline"/>
    </w:pPr>
    <w:rPr>
      <w:color w:val="00000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s1">
    <w:name w:val="Teksts 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2:00Z</dcterms:created>
  <dc:creator>GALV_GRAM</dc:creator>
  <dc:description/>
  <cp:keywords/>
  <dc:language>en-US</dc:language>
  <cp:lastModifiedBy>kristinab</cp:lastModifiedBy>
  <cp:lastPrinted>2009-06-30T12:56:00Z</cp:lastPrinted>
  <dcterms:modified xsi:type="dcterms:W3CDTF">2010-05-12T07:52:00Z</dcterms:modified>
  <cp:revision>2</cp:revision>
  <dc:subject/>
  <dc:title>_</dc:title>
</cp:coreProperties>
</file>