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PG2"/>
        <w:spacing w:lineRule="atLeast" w:line="240"/>
        <w:rPr/>
      </w:pPr>
      <w:r>
        <w:rPr>
          <w:rFonts w:cs="Arial" w:ascii="Arial" w:hAnsi="Arial"/>
          <w:b/>
        </w:rPr>
        <w:t>Peļņas vai zaudējumu aprēķins par 2010. gadu</w:t>
      </w:r>
    </w:p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4253"/>
        <w:gridCol w:w="1276"/>
        <w:gridCol w:w="1417"/>
        <w:gridCol w:w="283"/>
        <w:gridCol w:w="1418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4"/>
              <w:ind w:left="-96" w:right="-96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ieliku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4"/>
              <w:snapToGrid w:val="false"/>
              <w:ind w:left="-96" w:right="-96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apgrozījum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15,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03,39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dotās produkcijas ražošanas izmaks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4,042,94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,801,875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uto peļņ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72,5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</w:rPr>
              <w:t>21,401,52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došanas izmaks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,461,78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,060,837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ācijas izmaks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042,04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687,277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saimnieciskās darbības ieņēmu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,8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0,3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ās saimnieciskās darbības izmaks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696,21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961,793)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ņēmumi no līdzdalības koncerna meitas un asociēto sabiedrību kapitāl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92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procentu ieņēmumi un tamlīdzīgi ieņēmu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80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u maksājumi un tamlīdzīgas izmaks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,401,53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,666,032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Zaudējumi) / peļņa pirms nodokļie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,887,57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70,0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umu ienākuma nodoklis par pārskata gad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iktais nodokl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7,899)</w:t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nodokļ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3,13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0,725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ārskata gada (zaudējumi) / peļņ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(2,060,95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671,39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s Bemh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īna Feļdma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ērziņ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priekšsēdētā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Tolsto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Vinnik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Zaharov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Rīgā, 2011. gada 30. jūnijā</w:t>
      </w:r>
      <w:r>
        <w:br w:type="page"/>
      </w:r>
    </w:p>
    <w:p>
      <w:pPr>
        <w:pStyle w:val="TOCPG2"/>
        <w:spacing w:lineRule="atLeast" w:line="240"/>
        <w:ind w:right="-426" w:hanging="0"/>
        <w:jc w:val="both"/>
        <w:rPr/>
      </w:pPr>
      <w:r>
        <w:rPr>
          <w:rFonts w:cs="Arial" w:ascii="Arial" w:hAnsi="Arial"/>
          <w:b/>
        </w:rPr>
        <w:t>Bilance 2010. gada 31. decembrī</w:t>
        <w:tab/>
        <w:tab/>
        <w:tab/>
        <w:tab/>
        <w:tab/>
        <w:tab/>
        <w:tab/>
        <w:tab/>
        <w:t xml:space="preserve"> (1)</w:t>
      </w:r>
    </w:p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20"/>
        <w:gridCol w:w="1276"/>
        <w:gridCol w:w="1418"/>
        <w:gridCol w:w="283"/>
        <w:gridCol w:w="1418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ableText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ik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1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10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1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9.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tī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ieguldī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Nemateriālie ieguldī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nemateriālie ieguldī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9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materiālie ieguldījum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,0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,39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Pamatlīdzekļ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emes gabali, ēkas, bū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42,5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63,387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57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bookmarkStart w:id="0" w:name="OLE_LINK8"/>
            <w:r>
              <w:rPr>
                <w:rFonts w:cs="Arial" w:ascii="Arial" w:hAnsi="Arial"/>
              </w:rPr>
              <w:t>Ilgtermiņa ieguldījumi nomātajos pamatlīdzekļos</w:t>
            </w:r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8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ekārtas un mašī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57,7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52,40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ārējie pamatlīdzekļi un inventār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2,0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61,928</w:t>
            </w:r>
          </w:p>
        </w:tc>
      </w:tr>
      <w:tr>
        <w:trPr>
          <w:trHeight w:val="492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57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amatlīdzekļu izveidošana un nepabeigto celtniecības objektu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8,2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7,97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vansa maksājumi par pamatlīdzekļ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5,6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2,769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atlīdzekļ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809,35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66,247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Ilgtermiņa finanšu ieguldī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bookmarkStart w:id="1" w:name="OLE_LINK16"/>
            <w:bookmarkEnd w:id="1"/>
            <w:r>
              <w:rPr>
                <w:rFonts w:cs="Arial" w:ascii="Arial" w:hAnsi="Arial"/>
              </w:rPr>
              <w:t>1. Līdzdalība radniecīgo sabiedrību kapitāl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,4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,48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īdzdalība asociēto sabiedrību kapitāl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1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ārējie vērtspapīri un ieguldīju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iti ilgtermiņa debitor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9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finanšu ieguldījumi kop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92,0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50,13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ieguldījumi kop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415,4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792,77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grozāmie līdzekļ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rā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zejvielas, pamatmateriāli un palīgmateriā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1,37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73,92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epabeigtie ražo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atavie ražojumi un preces pārdošan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457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vansa maksājumi par prec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6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5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ājum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318,3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01,30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Deb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rcēju un pasūtītāju parā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9,7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3,72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bookmarkStart w:id="2" w:name="OLE_LINK11"/>
            <w:bookmarkStart w:id="3" w:name="OLE_LINK10"/>
            <w:r>
              <w:rPr>
                <w:rFonts w:cs="Arial" w:ascii="Arial" w:hAnsi="Arial"/>
              </w:rPr>
              <w:t>Citi debitori</w:t>
            </w:r>
            <w:bookmarkEnd w:id="2"/>
            <w:bookmarkEnd w:id="3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5,3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8,617</w:t>
            </w:r>
          </w:p>
        </w:tc>
      </w:tr>
      <w:tr>
        <w:trPr>
          <w:trHeight w:val="155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ākamo periodu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8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47,1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23,63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ind w:left="174" w:right="0" w:hanging="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6"/>
              <w:ind w:left="174" w:right="0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V Naud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05,99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46,009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grozāmie līdzekļ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71,4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70,94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tīvu kopsum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886,8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063,716</w:t>
            </w:r>
          </w:p>
        </w:tc>
      </w:tr>
    </w:tbl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Bilance 2010. gada 31. decembrī</w:t>
        <w:tab/>
        <w:t xml:space="preserve"> </w:t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20"/>
        <w:gridCol w:w="1276"/>
        <w:gridCol w:w="1418"/>
        <w:gridCol w:w="283"/>
        <w:gridCol w:w="1418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ik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10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9.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ī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šu kapitāl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/>
            </w:pPr>
            <w:r>
              <w:rPr>
                <w:rFonts w:cs="Arial" w:ascii="Arial" w:hAnsi="Arial"/>
              </w:rPr>
              <w:t>1. Daļu kapitāls (pamatkapitāl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1,5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28,97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lgtermiņa ieguldījumu pārvērtēšanas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8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9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zerve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pārējās rezerv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1,7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1,79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reorganizācijas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46,4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46,44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esadalītā peļņa / (uzkrātie zaudējum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epriekšējo gadu uzkrātie zaudē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,680,12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351,516)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/>
            </w:pPr>
            <w:r>
              <w:rPr>
                <w:rFonts w:cs="Arial" w:ascii="Arial" w:hAnsi="Arial"/>
              </w:rPr>
              <w:t>b) pārskata gada (uzkrātie zaudējumi) /  nesadalītā peļņ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60,95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671,39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šu kapitāls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84,308,4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</w:rPr>
              <w:t>84,956,87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krā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uzkrā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0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krājumi kopā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6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,40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gtermiņa 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zņēmumi no kredītiestād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86,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27,524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ti aiz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7,13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60,63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rādi radniecīgajām sabiedrīb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tliktā nodokļa saistīb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1,2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0,96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88,978,4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90,342,33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Īstermiņa 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zņēmumi no kredītiestād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73,4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64,506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ti aiz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3,4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,64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aņemtie avan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4,23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9,72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arādi piegādātājiem un darbuzņēmēj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9,3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8,047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74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odokļi un valsts sociālās apdrošināšanas obligātās ie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6,6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4,08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ārējie kredito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1,18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,03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ākamo periodu ie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8,53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Uzkrātās saistība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3,4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2,53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Īstermiņa 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55,3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397,10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123,133,8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118,739,437</w:t>
            </w:r>
          </w:p>
        </w:tc>
      </w:tr>
      <w:tr>
        <w:trPr>
          <w:trHeight w:val="175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īvu kopsum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886,8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063,716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2"/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s Bemh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īna Feļdma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ērziņ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priekšsēdētā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Tolsto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Vinnik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Zaharov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/>
      </w:pPr>
      <w:bookmarkStart w:id="6" w:name="OLE_LINK2"/>
      <w:r>
        <w:rPr>
          <w:rFonts w:cs="Arial" w:ascii="Arial" w:hAnsi="Arial"/>
        </w:rPr>
        <w:t>Rīgā, 2011. gada 30. jūnijā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397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Rīgas pašvaldības Sabiedrības ar ierobežotu atbildību</w:t>
      <w:br/>
      <w:t>"Rīgas satiksme”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2010. gada pārskats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35" w:hanging="0"/>
      <w:jc w:val="right"/>
      <w:outlineLvl w:val="1"/>
    </w:pPr>
    <w:rPr>
      <w:rFonts w:ascii="BaltTimes;Times New Roman" w:hAnsi="BaltTimes;Times New Roman" w:cs="Balt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RimTimes;Times New Roman" w:hAnsi="RimTimes;Times New Roman" w:cs="RimTimes;Times New Roman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72" w:hanging="0"/>
      <w:jc w:val="center"/>
      <w:outlineLvl w:val="3"/>
    </w:pPr>
    <w:rPr>
      <w:rFonts w:ascii="RimTimes;Times New Roman" w:hAnsi="RimTimes;Times New Roman" w:cs="RimTimes;Times New Roman"/>
      <w:b/>
      <w:shadow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9" w:hanging="709"/>
      <w:outlineLvl w:val="4"/>
    </w:pPr>
    <w:rPr>
      <w:rFonts w:ascii="RimTimes;Times New Roman" w:hAnsi="RimTimes;Times New Roman" w:cs="RimTimes;Times New Roman"/>
      <w:b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74" w:right="276" w:hanging="0"/>
      <w:outlineLvl w:val="5"/>
    </w:pPr>
    <w:rPr>
      <w:rFonts w:ascii="RimTimes;Times New Roman" w:hAnsi="RimTimes;Times New Roman" w:cs="RimTimes;Times New Roman"/>
      <w:b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RimTimes;Times New Roman" w:hAnsi="RimTimes;Times New Roman" w:cs="RimTimes;Times New Roman"/>
      <w:b/>
      <w:shadow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34" w:hanging="0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Helv" w:hAnsi="Helv" w:eastAsia="Times New Roman" w:cs="Helv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Helv" w:hAnsi="Helv" w:eastAsia="Times New Roman" w:cs="Helv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Helv" w:hAnsi="Helv" w:eastAsia="Times New Roman" w:cs="Helv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oldItalic">
    <w:name w:val="Bold Italic"/>
    <w:qFormat/>
    <w:rPr>
      <w:b/>
      <w:i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OCPG1">
    <w:name w:val="TOCPG1"/>
    <w:basedOn w:val="Normal"/>
    <w:qFormat/>
    <w:pPr/>
    <w:rPr/>
  </w:style>
  <w:style w:type="paragraph" w:styleId="TOCPG2">
    <w:name w:val="TOCPG2"/>
    <w:basedOn w:val="Normal"/>
    <w:qFormat/>
    <w:pPr/>
    <w:rPr/>
  </w:style>
  <w:style w:type="paragraph" w:styleId="Punkts">
    <w:name w:val="punkts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hadow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8551" w:leader="none"/>
      </w:tabs>
      <w:spacing w:lineRule="atLeast" w:line="240"/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rFonts w:ascii="Arial" w:hAnsi="Arial" w:cs="Arial"/>
      <w:i/>
      <w:iCs/>
    </w:rPr>
  </w:style>
  <w:style w:type="paragraph" w:styleId="Indent1Relative">
    <w:name w:val="Indent 1 Relative"/>
    <w:basedOn w:val="Normal"/>
    <w:qFormat/>
    <w:pPr>
      <w:overflowPunct w:val="false"/>
      <w:autoSpaceDE w:val="false"/>
      <w:spacing w:before="0" w:after="140"/>
      <w:ind w:left="567" w:hanging="0"/>
      <w:jc w:val="both"/>
      <w:textAlignment w:val="baseline"/>
    </w:pPr>
    <w:rPr>
      <w:color w:val="00000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s1">
    <w:name w:val="Teksts 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9:00Z</dcterms:created>
  <dc:creator>GALV_GRAM</dc:creator>
  <dc:description/>
  <cp:keywords/>
  <dc:language>en-US</dc:language>
  <cp:lastModifiedBy>Kaspars Bērziņš</cp:lastModifiedBy>
  <cp:lastPrinted>2011-06-17T13:24:00Z</cp:lastPrinted>
  <dcterms:modified xsi:type="dcterms:W3CDTF">2011-08-23T10:19:00Z</dcterms:modified>
  <cp:revision>2</cp:revision>
  <dc:subject/>
  <dc:title>_</dc:title>
</cp:coreProperties>
</file>