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HNISKĀ SPECIFIKĀCIJA TIRGUS IZPĒTEI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bookmarkStart w:id="0" w:name="_Hlk49326644"/>
      <w:r>
        <w:rPr>
          <w:b/>
          <w:bCs/>
          <w:sz w:val="28"/>
          <w:szCs w:val="28"/>
        </w:rPr>
        <w:t>„</w:t>
      </w:r>
      <w:bookmarkStart w:id="1" w:name="_Hlk66665560"/>
      <w:r>
        <w:rPr>
          <w:b/>
          <w:bCs/>
          <w:sz w:val="28"/>
          <w:szCs w:val="28"/>
        </w:rPr>
        <w:t>Kravas un pasažieru liftu (platformu) apkope un remonts</w:t>
      </w:r>
      <w:bookmarkEnd w:id="0"/>
      <w:bookmarkEnd w:id="1"/>
      <w:r>
        <w:rPr>
          <w:b/>
          <w:bCs/>
          <w:sz w:val="28"/>
          <w:szCs w:val="28"/>
        </w:rPr>
        <w:t>”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īgas pašvaldības SIA „Rīgas satiksme”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84" w:hanging="284"/>
        <w:contextualSpacing w:val="false"/>
        <w:rPr>
          <w:rFonts w:ascii="Times New Roman" w:hAnsi="Times New Roman" w:eastAsia="Times New Roman" w:cs="Times New Roman"/>
          <w:color w:val="4C4C4C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PV kod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0750000-7 – Liftu tehniskās apkopes pakalpojumi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284" w:hanging="284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kalpojuma aprakst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asūtītāja valdījumā esošajos infrastruktūras objektos uzstādīto un izmantojamo kravas un pasažieru liftu (platformu) apkope un remonts (turpmāk – Iekārtu), kas uzskaitīti 1.pielikumā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kalpojuma saturs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1.pielikumā minēto Iekārtu apkopi atbilstoši ražotāja noteiktajai perioditātei un apjomam (t.sk., aizpilda darba aktu (2.pielikums)), ievērojot 19.04.2016. Ministru kabineta noteikumus Nr. 238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gunsdrošības noteikumi</w:t>
      </w:r>
      <w:r>
        <w:rPr>
          <w:rFonts w:cs="Times New Roman" w:ascii="Times New Roman" w:hAnsi="Times New Roman"/>
          <w:sz w:val="24"/>
          <w:szCs w:val="24"/>
        </w:rPr>
        <w:t>” (turpmāk – MK noteikumi Nr. 238), 02.03.2010. Ministru kabineta noteikumu Nr. 195 „Liftu drošības un tehniskās uzraudzības noteikumi” (turpmāk – MK noteikumi Nr. 195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n 17.11.2020. Ministru kabineta noteikumu Nr. 679 „</w:t>
      </w:r>
      <w:r>
        <w:rPr>
          <w:rFonts w:cs="Times New Roman" w:ascii="Times New Roman" w:hAnsi="Times New Roman"/>
          <w:color w:val="414142"/>
          <w:sz w:val="24"/>
          <w:szCs w:val="24"/>
        </w:rPr>
        <w:t>Liftu un vertikālo cēlējplatformu drošības un tehniskās uzraudzības noteikumi”</w:t>
      </w:r>
      <w:r>
        <w:rPr>
          <w:rFonts w:cs="Times New Roman" w:ascii="Times New Roman" w:hAnsi="Times New Roman"/>
          <w:sz w:val="24"/>
          <w:szCs w:val="24"/>
        </w:rPr>
        <w:t xml:space="preserve"> (turpmāk – MK noteikumi Nr. 679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n šo darbu veikšanā piemērojamos standartus LVS 344:2010 „Lifti. Drošības pārbaudes to lietošanas laikā”, LVS 81-80:2004 „Drošības noteikumi liftu uzbūvei un uzstādīšanai – Ekspluatācijā esošie lifti – 80.daļa Ekspluatācijā esošo pasažieru un kravas – pasažieru liftu drošības uzlabošanas noteikumi”.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pkopes laikā konstatēto Iekārtas/-u bojājumu fiksāciju, apkopojumu sagatavošanu un iesniegšanu Pasūtītāja pārstāvim.</w:t>
      </w:r>
    </w:p>
    <w:p>
      <w:pPr>
        <w:pStyle w:val="ListParagraph"/>
        <w:spacing w:lineRule="auto" w:line="240" w:before="80" w:after="8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nstatēto bojājumu/ Iekārtas/-u darbības traucējumu novēršanu, Iekārtas/-u sagatavošanu periodiskām atbilstības pārbaudēm, bojāto vai nefunkcionējošo Iekārtas/-u elementu nomaiņu, ievērojot MK noteikumu Nr. 238, MK noteikumus Nr. 1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K noteikumu Nr. 6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asības, kā arī standartus LVS 344:2010 „Lifti. Drošības pārbaudes to lietošanas laikā”, LVS 81-80:2004 „Drošības noteikumi liftu uzbūvei un uzstādīšanai – Ekspluatācijā esošie lifti – 80.daļa Ekspluatācijā esošo pasažieru un kravas – pasažieru liftu drošības uzlabošanas noteikumi”.</w:t>
      </w:r>
    </w:p>
    <w:p>
      <w:pPr>
        <w:pStyle w:val="ListParagraph"/>
        <w:spacing w:lineRule="auto" w:line="240" w:before="80" w:after="8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s darba veikšanas sagatavot darbu aktu, kuru saskaņo ar Pasūtītāja pārstāvi (2.pielikums).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/-u remontu atbilstoši Pasūtītāja pārstāvja iesniegtiem pieteikumiem, iepriekš saskaņojot ar Pasūtītāja pārstāvi remonta izmaksu kalkulāciju, ievērojot MK noteikumu Nr. 238, MK noteikumus Nr. 1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K noteikumu Nr. 6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asības, kā arī standartus LVS 344:2010 „Lifti. Drošības pārbaudes to lietošanas laikā”, LVS 81-80:2004 „Drošības noteikumi liftu uzbūvei un uzstādīšanai – Ekspluatācijā esošie lifti – 80.daļa Ekspluatācijā esošo pasažieru un kravas – pasažieru liftu drošības uzlabošanas noteikumi”.</w:t>
      </w:r>
    </w:p>
    <w:p>
      <w:pPr>
        <w:pStyle w:val="ListParagraph"/>
        <w:spacing w:lineRule="auto" w:line="240" w:before="80" w:after="8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ciešamības gadījumā veikt Iekārtas/-u ieregulēšanu un darba režīmu ieprogrammēšanu atbilstoši Pasūtītāja pārstāvja norādījumiem.</w:t>
      </w:r>
    </w:p>
    <w:p>
      <w:pPr>
        <w:pStyle w:val="ListParagraph"/>
        <w:spacing w:lineRule="auto" w:line="240" w:before="80" w:after="8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alpojuma izpildes laika tiek noformēts darbu akts (3.pielikums).</w:t>
      </w:r>
    </w:p>
    <w:p>
      <w:pPr>
        <w:pStyle w:val="ListParagraph"/>
        <w:spacing w:lineRule="auto" w:line="240" w:before="80" w:after="8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a laikā izmantojamo materiālu, Iekārtas/-u detaļu izmaksas tiek aprēķinātas Pakalpojuma izpildes laikā, vadoties no saskaņotajiem darbu aktiem.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ieciešams uzturēt tehnisko dokumentāciju – periodiskās apskates un tehniskās apkopes žurnālus atbilstoši likumdošanai (t.sk., MK noteikumiem Nr. 1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 MK noteikumiem Nr. 6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kas tiek glabāti mašīntelpā speciāli atvēlētā vietā un kuros tiek veikti nepieciešamie ieraksti.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ciešams veikt liftu sagatavošanu pārbaudēm no inspicēšanas institūcijas puses un nodrošināt Pakalpojuma sniedzēja pārstāvja piedalīšanos tajā. Nodrošināt kārtību mašīntelpā, šahtas bedrēs un lifta iekārtas elektroinstalācijā līdz galvenajam svirslēdzim.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drošināt Pakalpojuma sniedzēja pārstāvja piedalīšanos akta sastādīšanā par:</w:t>
      </w:r>
    </w:p>
    <w:p>
      <w:pPr>
        <w:pStyle w:val="ListParagraph"/>
        <w:numPr>
          <w:ilvl w:val="1"/>
          <w:numId w:val="3"/>
        </w:numPr>
        <w:spacing w:lineRule="auto" w:line="240" w:before="80" w:after="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ktiem, kas radušies liftiem un kravas pacēlāju ļaunprātīgu bojājumu vai ekspluatācijas apstākļu izmaiņu rezultātā (mitrums, ūdens tecēšana uz liftu iekārtu, ūdens šahtas bedrēs un citi defekti);</w:t>
      </w:r>
    </w:p>
    <w:p>
      <w:pPr>
        <w:pStyle w:val="ListParagraph"/>
        <w:numPr>
          <w:ilvl w:val="1"/>
          <w:numId w:val="3"/>
        </w:numPr>
        <w:spacing w:lineRule="auto" w:line="240" w:before="8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jājumiem liftiem un kravas pacēlājiem Pakalpojuma sniedzēja vainas dēļ.</w:t>
      </w:r>
    </w:p>
    <w:p>
      <w:pPr>
        <w:pStyle w:val="ListParagraph"/>
        <w:numPr>
          <w:ilvl w:val="0"/>
          <w:numId w:val="3"/>
        </w:numPr>
        <w:spacing w:lineRule="auto" w:line="240" w:before="80" w:after="8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c Pasūtītāja pārstāvja izsaukuma veikt Iekārtas/-u avāriju novēršanu, to seku likvidēšanu un Iekārtas/-u darbības atjaunošanu:</w:t>
      </w:r>
    </w:p>
    <w:p>
      <w:pPr>
        <w:pStyle w:val="ListParagraph"/>
        <w:numPr>
          <w:ilvl w:val="1"/>
          <w:numId w:val="3"/>
        </w:numPr>
        <w:spacing w:lineRule="auto" w:line="240" w:before="80" w:after="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alpojuma izpildes procesā darbu uzsākšanas laikus saskaņot ar Pasūtītāja atbildīgo personu;</w:t>
      </w:r>
    </w:p>
    <w:p>
      <w:pPr>
        <w:pStyle w:val="ListParagraph"/>
        <w:numPr>
          <w:ilvl w:val="1"/>
          <w:numId w:val="3"/>
        </w:numPr>
        <w:spacing w:lineRule="auto" w:line="240" w:before="80" w:after="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ģēšanas laiks uz Pasūtītāja iesniegtiem pieteikumiem – 1 (vienas) darba diena Pasūtītāja darba laikā;</w:t>
      </w:r>
    </w:p>
    <w:p>
      <w:pPr>
        <w:pStyle w:val="ListParagraph"/>
        <w:numPr>
          <w:ilvl w:val="1"/>
          <w:numId w:val="3"/>
        </w:numPr>
        <w:spacing w:lineRule="auto" w:line="240" w:before="80" w:after="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ģēšanas laiks avārijas situācijas gadījumā – 1 (vienas) stundas no izsaukuma brīža Pasūtītāja darba laikā;</w:t>
      </w:r>
    </w:p>
    <w:p>
      <w:pPr>
        <w:pStyle w:val="ListParagraph"/>
        <w:numPr>
          <w:ilvl w:val="1"/>
          <w:numId w:val="3"/>
        </w:numPr>
        <w:spacing w:lineRule="auto" w:line="240" w:before="80" w:after="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drošināt pakalpojumu izpildei nepieciešamo rezerves daļu un materiālu pasūtīšanu, un Pakalpojuma izpildes pieteikumu pieņemšanu bez priekšapmaksas, kā arī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drošināt remonta laika radušos smērvielu un citu nolietoto rezerves daļu un materiālu utilizāciju bez papildu maks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īguma paredzētais termiņ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 (trīs) gadi no līguma noslēgšanas brīža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iedāvājumu vērtēšana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Finanšu piedāvājums jāsagatavo atbilstoši pievienotajai pieteikuma un </w:t>
      </w:r>
      <w:r>
        <w:rPr>
          <w:b/>
          <w:bCs/>
          <w:sz w:val="24"/>
          <w:szCs w:val="24"/>
        </w:rPr>
        <w:t>piedāvājuma forma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gatavojot finanšu piedāvājumu, atsevišķi jānorāda: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-1: 1.pielikumā minēto Iekārtu apkopes darbu izmaksas, ņemot vērā to, ka Iekārtu apkope notiek 1 (vienu) reizi mēnesī. </w:t>
      </w:r>
      <w:r>
        <w:rPr>
          <w:b/>
          <w:bCs/>
          <w:sz w:val="24"/>
          <w:szCs w:val="24"/>
        </w:rPr>
        <w:t xml:space="preserve">Iekārtas apkopes darbu ikmēneša maksā ir jāiekļauj cena par standarta materiāliem un rezerves daļām, piem., par </w:t>
      </w:r>
      <w:r>
        <w:rPr>
          <w:b/>
          <w:bCs/>
          <w:color w:val="000000"/>
          <w:spacing w:val="-1"/>
          <w:sz w:val="24"/>
          <w:szCs w:val="24"/>
        </w:rPr>
        <w:t>smērvielām, eļļām, mazgāšanas līdzekļiem, spuldzēm, drošinātājiem, kabīnes durvju piedziņas atsperē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: Pretendenta darba brigādes 1 (vienas) stundas izmaksa (ieskaitot transporta izmaksas) remonta darbiem (apkopes laikā konstatēto bojājumu novēršana, pieteikumu remonts, avāriju novēršana). </w:t>
      </w:r>
      <w:r>
        <w:rPr>
          <w:b/>
          <w:bCs/>
          <w:sz w:val="24"/>
          <w:szCs w:val="24"/>
          <w:u w:val="single"/>
        </w:rPr>
        <w:t>Remonta laika izmantoto materiālu un agregātu izmaksas tiek aprēķinātās Pakalpojuma izpildes laikā, vadoties no saskaņotajiem remonta darba aktiem, kas noformēti atbilstoši 3.pielikumam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šu piedāvājumu sagatavošanai Pakalpojumu sniedzējam (t.i., pretendentam) pēc pieprasījuma tiks nodrošināta iespēja veikt Iekārtas/-u apsekošanu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esniegtie piedāvājumi tiek vērtēti, vadoties no Pakalpojumu sniedzēju (t.i., pretendentu) sniegtās informācijas par Pakalpojuma izmaksām, un līguma slēgšanas tiesības tiks piešķirtas Pakalpojumu sniedzējam (t.i., pretendentam), kurš piedāvāja zemāko cenu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Pakalpojumu sniedzējam (t.i., pretendentam) jāapliecina savas iespējas nodrošināt pieprasīto Pakalpojumu atbilstoši Pasūtītāja prasībā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ēršam uzmanību, ka līdz 31.03.2022. Iekārtu apkopei un remontam ir piemērojamas MK noteikumu Nr. 195 prasīb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ēršam uzmanību, ka ar 01.04.2022. MK noteikumi Nr. 195 zaudē spēku, līdz ar ko sākot ar 01.04.2022. Iekārtu apkopei un remontam ir jāpiemēro MK noteikumu Nr. 679 prasīb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9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/>
      <w:sz w:val="24"/>
    </w:rPr>
  </w:style>
  <w:style w:type="character" w:styleId="WW8NumSt27z1">
    <w:name w:val="WW8NumSt2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0"/>
    </w:pPr>
    <w:rPr>
      <w:sz w:val="24"/>
      <w:szCs w:val="24"/>
      <w:lang w:val="en-GB"/>
    </w:rPr>
  </w:style>
  <w:style w:type="paragraph" w:styleId="Apakpunkts">
    <w:name w:val="Apakšpunkts"/>
    <w:basedOn w:val="Normal"/>
    <w:qFormat/>
    <w:pPr>
      <w:widowControl/>
      <w:suppressAutoHyphens w:val="true"/>
      <w:autoSpaceDE w:val="true"/>
      <w:spacing w:lineRule="atLeast" w:line="100"/>
      <w:ind w:left="851" w:hanging="851"/>
    </w:pPr>
    <w:rPr>
      <w:rFonts w:ascii="Arial" w:hAnsi="Arial" w:cs="Arial"/>
      <w:b/>
      <w:bC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6:36:00Z</dcterms:created>
  <dc:creator>Jana Miltiņa</dc:creator>
  <dc:description/>
  <cp:keywords/>
  <dc:language>en-US</dc:language>
  <cp:lastModifiedBy>Inga Selecka</cp:lastModifiedBy>
  <dcterms:modified xsi:type="dcterms:W3CDTF">2021-03-15T00:5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4C92837BB755419ADFBA5753B74423</vt:lpwstr>
  </property>
</Properties>
</file>