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bCs/>
          <w:sz w:val="28"/>
          <w:szCs w:val="28"/>
        </w:rPr>
      </w:pPr>
      <w:r>
        <w:rPr>
          <w:b/>
          <w:bCs/>
          <w:sz w:val="28"/>
          <w:szCs w:val="28"/>
        </w:rPr>
        <w:t>TEHNISKĀ SPECIFIKĀCIJA TIRGUS IZPĒTEI</w:t>
      </w:r>
    </w:p>
    <w:p>
      <w:pPr>
        <w:pStyle w:val="Normal"/>
        <w:spacing w:before="0" w:after="600"/>
        <w:jc w:val="center"/>
        <w:rPr>
          <w:b/>
          <w:b/>
          <w:bCs/>
          <w:sz w:val="28"/>
          <w:szCs w:val="28"/>
        </w:rPr>
      </w:pPr>
      <w:r>
        <w:rPr>
          <w:b/>
          <w:bCs/>
          <w:sz w:val="28"/>
          <w:szCs w:val="28"/>
        </w:rPr>
        <w:t>“</w:t>
      </w:r>
      <w:r>
        <w:rPr>
          <w:b/>
          <w:bCs/>
          <w:sz w:val="28"/>
          <w:szCs w:val="28"/>
        </w:rPr>
        <w:t>Būvprojekta izstrāde un autoruzraudzība “</w:t>
      </w:r>
      <w:bookmarkStart w:id="0" w:name="_Hlk47005052"/>
      <w:r>
        <w:rPr>
          <w:b/>
          <w:bCs/>
          <w:sz w:val="28"/>
          <w:szCs w:val="28"/>
        </w:rPr>
        <w:t>Kontakttīkla rekonstrukcija 11.tramvaja maršrutā Miera ielā posmā no Brīvības ielas līdz Ēveles ielai</w:t>
      </w:r>
      <w:bookmarkEnd w:id="0"/>
      <w:r>
        <w:rPr>
          <w:b/>
          <w:bCs/>
          <w:sz w:val="28"/>
          <w:szCs w:val="28"/>
        </w:rPr>
        <w:t>””</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sz w:val="24"/>
          <w:szCs w:val="24"/>
        </w:rPr>
      </w:pPr>
      <w:r>
        <w:rPr>
          <w:rFonts w:cs="Times New Roman" w:ascii="Times New Roman" w:hAnsi="Times New Roman"/>
          <w:b/>
          <w:bCs/>
          <w:i/>
          <w:iCs/>
          <w:sz w:val="24"/>
          <w:szCs w:val="24"/>
          <w:u w:val="single"/>
        </w:rPr>
        <w:t>Pasūtītāj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īgas pašvaldības SIA “Rīgas satiksme”.</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Galvenais CPV kod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71220000-6 – Arhitektūras projektēšanas pakalpojumi.</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Papildus CPV kods</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Cs/>
            <w:sz w:val="24"/>
            <w:szCs w:val="24"/>
            <w:lang w:eastAsia="ar-SA"/>
          </w:rPr>
          <w:t>71320000-7</w:t>
        </w:r>
      </w:hyperlink>
      <w:r>
        <w:rPr>
          <w:rFonts w:cs="Times New Roman" w:ascii="Times New Roman" w:hAnsi="Times New Roman"/>
          <w:bCs/>
          <w:sz w:val="24"/>
          <w:szCs w:val="24"/>
          <w:lang w:eastAsia="ar-SA"/>
        </w:rPr>
        <w:t xml:space="preserve"> – Inženiertehniskās projektēšanas pakalpojumi, 71248000-8 – Projekta un dokumentācijas uzraudzība.</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u w:val="single"/>
        </w:rPr>
        <w:t>Projektēšanas uzdevums</w:t>
      </w:r>
      <w:r>
        <w:rPr>
          <w:rFonts w:cs="Times New Roman" w:ascii="Times New Roman" w:hAnsi="Times New Roman"/>
          <w:b/>
          <w:bCs/>
          <w:i/>
          <w:iCs/>
          <w:color w:val="000000"/>
          <w:sz w:val="24"/>
          <w:szCs w:val="24"/>
        </w:rPr>
        <w:t>:</w:t>
      </w:r>
    </w:p>
    <w:p>
      <w:pPr>
        <w:pStyle w:val="NoSpacing"/>
        <w:numPr>
          <w:ilvl w:val="0"/>
          <w:numId w:val="2"/>
        </w:numPr>
        <w:spacing w:before="240" w:after="24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Mērķis</w:t>
      </w:r>
      <w:r>
        <w:rPr>
          <w:rFonts w:cs="Times New Roman" w:ascii="Times New Roman" w:hAnsi="Times New Roman"/>
          <w:sz w:val="24"/>
          <w:szCs w:val="24"/>
        </w:rPr>
        <w:t xml:space="preserve"> ir</w:t>
      </w:r>
      <w:r>
        <w:rPr>
          <w:rFonts w:cs="Times New Roman" w:ascii="Times New Roman" w:hAnsi="Times New Roman"/>
          <w:bCs/>
          <w:sz w:val="24"/>
          <w:szCs w:val="24"/>
        </w:rPr>
        <w:t xml:space="preserve"> 11.tramvaja maršrutam Miera ielas posmā no Brīvības ielas līdz Ēveles</w:t>
      </w:r>
      <w:r>
        <w:rPr>
          <w:rFonts w:eastAsia="Times New Roman" w:cs="Times New Roman" w:ascii="Times New Roman" w:hAnsi="Times New Roman"/>
          <w:color w:val="000000"/>
          <w:sz w:val="24"/>
          <w:szCs w:val="24"/>
        </w:rPr>
        <w:t xml:space="preserve"> ielai</w:t>
      </w:r>
      <w:r>
        <w:rPr>
          <w:rFonts w:cs="Times New Roman" w:ascii="Times New Roman" w:hAnsi="Times New Roman"/>
          <w:bCs/>
          <w:sz w:val="24"/>
          <w:szCs w:val="24"/>
        </w:rPr>
        <w:t xml:space="preserve"> izbūvēt jaunu kontakttīklu, paredzot jaunu cauruļtipa balstu montāžu mikropāļu pamatā, veco balstu demontāžu, ēku fasāžu atbrīvošanu no kontakttīkla uzkarsistēmas, kontaktvada (120 mm</w:t>
      </w:r>
      <w:r>
        <w:rPr>
          <w:rFonts w:cs="Times New Roman" w:ascii="Times New Roman" w:hAnsi="Times New Roman"/>
          <w:bCs/>
          <w:sz w:val="24"/>
          <w:szCs w:val="24"/>
          <w:vertAlign w:val="superscript"/>
        </w:rPr>
        <w:t>2</w:t>
      </w:r>
      <w:r>
        <w:rPr>
          <w:rFonts w:cs="Times New Roman" w:ascii="Times New Roman" w:hAnsi="Times New Roman"/>
          <w:bCs/>
          <w:sz w:val="24"/>
          <w:szCs w:val="24"/>
        </w:rPr>
        <w:t>) un uzkarsistemas nomaiņu.</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Situācijas aprakst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Tramvaja kontakttīkls minētejam maršrutam visā tā garumā kopš 2013.gada sākuma ir pielāgots ekspluatācijai dažāda tipa kustīgajiem strāvas noņēmējiem – gan pantogrāfam, gan kontaktstienim. Tomēr liela daļa kontakttīkla pārbūves darbu notika izmantojot vecos balstus un esošos sienas āķu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Miera ielā posmā no Brīvības ielas līdz A. Briāna ielai kontakttīkla uzkarsistēma pārsvarā balstās uz ēku fasādēm izvietotiem sienas āķiem un ir ar sarežģītu konfigurāciju. Vēlamais rezultāts ir izvietot jaunus cinkotus cauruļtipa balstus uz mikropāļu pamatnes gar vienu ielas pusi ar attiecīgā garuma traversām. Savukārt, posmā no Alojas ielas līdz Ēveles ielai esošie attālumi starp piekarpunktiem pārsniedz par 40 m, tādēļ nepieciešams izstrādāt projektu ar jaunu balstu izvietojumu, lai kontakttīkls pilnībā atbilstu tehniskajām prasībām, kas nosaka prasību attālumam starp piekarpunktiem, ~25 – 30 m taisnā posmā.</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alsta pamata izmēri ir 1 x 1 m un tiek pielietots tipveida risinājums balsta montāžā – pamata un balsta aprēķini nav nepieciešam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color w:val="000000"/>
          <w:sz w:val="24"/>
          <w:szCs w:val="24"/>
        </w:rPr>
        <w:t>Būvprojekta saturs un noformēšan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saturam jāatbilst vismaz Būvniecības likuma, Ministru kabineta (turpmāk – MK) 19.08.2014. noteikumu Nr.500 “Vispārīgie būvnoteikumi”. </w:t>
      </w:r>
      <w:r>
        <w:rPr>
          <w:rFonts w:cs="Times New Roman" w:ascii="Times New Roman" w:hAnsi="Times New Roman"/>
          <w:sz w:val="24"/>
          <w:szCs w:val="24"/>
        </w:rPr>
        <w:t>Būvprojekts noformējams atbilstoši MK 28.08.2018. noteikumu Nr. 545 “Noteikumi par Latvijas būvnormatīvu LBN 202-18 “Būvniecības ieceres dokumentācijas noformēšana”” prasībām, būvprojekta ekonomiskā daļa – atbilstoši MK 03.05.2017. noteikumu Nr.239 “Noteikumi par Latvijas būvnormatīvu LBN 501-17 “Būvizmaksu noteikšanas kārtība”” prasībā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Vispārīgs saturs saskaņā ar normatīvajiem aktiem. Būvprojektā ietvert šādas daļ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pārīgā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s uzsākšanai nepieciešamā dokumentācija un materiāli;</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ženierizpētes materiāli atbilstoši vispārīgajiem būvnoteikumiem;</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skaidrojuma raksts ar vispārīgu informāciju par būvprojekta risinājumiem, atļaujas, saskaņojumi u.c.</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Inženierrisinājumu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ārējās elektroapgādes tīklu (ELT–TKT) daļa kontakttīkla atjaunošanai;</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ženiertīklu pārbūves vai atjaunošanas projektēšana, ja būvprojekta risinājumi skar citus inženiertīklus un inženiertīklu īpašnieks tehniskajos noteikumos ir izvirzījis šādas prasīb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Darbu organizācijas projekts, t.sk., satiksmes organizēšanas plāns būvdarbu laik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Ekonomiskā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ekārtu, konstrukciju un materiālu kopsavilkums;</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daudzumu saraksts;</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daudzumu saraksts ar izmaksu aprēķin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Ja būvprojekta izstrādātājs uzskata, ka saturu ir lietderīgi papildināt, tad, pamatojoties uz savu profesionālo un praktisko pieredzi, papildina būvprojekta satur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ka tehniskie risinājumi ir savstarpēji saskaņoti visās būvprojekta daļās. Būvprojekta izstrādātājs uzņemas pilnu atbildību par būvprojekta risinājumu atbilstību spēkā esošajiem normatīvajiem aktiem un standart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ekonomiskajā daļā jāveido vienots būvdarbu daudzumu saraksts, norādot visus darbu veidus, kas nepieciešami Būvprojekta realizācijai. Visiem  darbu daudzumiem jābūt norādītām ar precizitāti 2 (divas) zīmes aiz komata.</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Prasības būvprojekta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ē ievērot Būvniecības likuma, Aizsargjoslu likuma, MK 19.08.2014. noteikumu Nr.500 “Vispārīgie būvnoteikum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K 30.09.2014. noteikumu Nr.574 “Noteikumi par Latvijas būvnormatīvu LBN 008-14 “Inženiertīklu izvietojums””, MK 24.04.2012. noteikumu Nr.281 “Augstas detalizācijas topogrāfiskās informācijas un tās centrālās datu bāzes noteikumi”, Rīgas domes 28.12.2000. saistošo noteikumu Nr.106 “Rīgas transporta būvju aizsardzības noteikumi” un citu spēkā esošo </w:t>
      </w:r>
      <w:r>
        <w:rPr>
          <w:rFonts w:cs="Times New Roman" w:ascii="Times New Roman" w:hAnsi="Times New Roman"/>
          <w:bCs/>
          <w:sz w:val="24"/>
          <w:szCs w:val="24"/>
        </w:rPr>
        <w:t>normatīvo aktu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a i</w:t>
      </w:r>
      <w:r>
        <w:rPr>
          <w:rFonts w:cs="Times New Roman" w:ascii="Times New Roman" w:hAnsi="Times New Roman"/>
          <w:sz w:val="24"/>
          <w:szCs w:val="24"/>
        </w:rPr>
        <w:t xml:space="preserve">zstrādātājam ir pienākums veikt digitālu būvniecības procesa dokumentācijas apriti Būvniecības informācijas sistēmā (BIS), atbilstoši MK 28.07.2015. noteikumiem Nr.438 “Būvniecības informācijas sistēmas noteikumi”. </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Projektēšanas uzdevums pēc iespējas apkopo veicamo pasākumu kopumu būvprojekta izstrādei, taču tas nav uzskatāms par </w:t>
      </w:r>
      <w:bookmarkStart w:id="1" w:name="_Hlk65104168"/>
      <w:r>
        <w:rPr>
          <w:rFonts w:cs="Times New Roman" w:ascii="Times New Roman" w:hAnsi="Times New Roman"/>
          <w:bCs/>
          <w:sz w:val="24"/>
          <w:szCs w:val="24"/>
        </w:rPr>
        <w:t>būvprojekta</w:t>
      </w:r>
      <w:bookmarkEnd w:id="1"/>
      <w:r>
        <w:rPr>
          <w:rFonts w:cs="Times New Roman" w:ascii="Times New Roman" w:hAnsi="Times New Roman"/>
          <w:bCs/>
          <w:sz w:val="24"/>
          <w:szCs w:val="24"/>
        </w:rPr>
        <w:t xml:space="preserve"> izstrādātāju ierobežojošu faktoru attiecīgā būvprojekta izstrādē. Tādējādi, izstrādājot būvprojektu, būvprojekta izstrādātājs nepieciešamības gadījumā, izmantojot savas profesionālās un praktiskās zināšanas, veic visus papildus nepieciešamos izpētes un projektēšanas darbus būvprojekta veiksmīgai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ehniskos un/ vai īpašos noteikumus pieprasa un saņem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opogrāfiskā plāna izstrādi un pasūtīšanu veic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risinājumiem jānodrošina nepārtraukta elektriskā sabiedriskā transporta kustība un kontakttīkla elektroapgāde visā būvprojekta realizācijas laikā.</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Tehniskais uzdevum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Būvprojekta sastāvā jāietver detalizētie rasējumi, kas nepieciešami būvprojekta atsevišķo daļu un elementu īstenošanai, ja netiek pielietoti RP SIA “Rīgas satiksme” tipveida risinājum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sz w:val="24"/>
          <w:szCs w:val="24"/>
        </w:rPr>
        <w:t>Barošanas izvadus pārcelt pie jaunajiem balstiem paredzot vienpolīgu atdalītāju. Barošanas punktos paredzēt 1 kV pārsprieguma un zibens aizsardzību barošanas kabeļu pievienojuma vietās pie kontakttīkl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Esošo balstu demontāžu paredzēt tikai pēc </w:t>
      </w:r>
      <w:r>
        <w:rPr>
          <w:rFonts w:cs="Times New Roman" w:ascii="Times New Roman" w:hAnsi="Times New Roman"/>
          <w:iCs/>
          <w:color w:val="000000"/>
          <w:sz w:val="24"/>
          <w:szCs w:val="24"/>
        </w:rPr>
        <w:t>jauno balstu montāžas un</w:t>
      </w:r>
      <w:r>
        <w:rPr>
          <w:rFonts w:cs="Times New Roman" w:ascii="Times New Roman" w:hAnsi="Times New Roman"/>
          <w:color w:val="000000"/>
          <w:sz w:val="24"/>
          <w:szCs w:val="24"/>
        </w:rPr>
        <w:t xml:space="preserve"> kontakttīkla uzkarsistēmas pārbūves veikšanas. Gadījumā, ja jauna balsta izbūve iespējama tikai esošā balsta novietnē, tad projekta ietvaros paredzēt vecā balsta atbrīvošanu no atsaitēm, mainot to konfigurāciju, vai paredzēt vietu pagaidu balstu izvietošana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Paredzēt cinkotus cauruļtipa balstus, tos izbūvējot uz mikropāļu pamata, pielietojot RP SIA “Rīgas satiksme” tipveida risinājumu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es gaitā ņemt vērā RP SIA “Rīgas satiksme” Tehniskās ekspluatācijas noteikumos noteiktā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tīkla pārveides projektā izmantotajiem materiāliem jāatbilst RP SIA “Rīgas satiksme” apstiprinātajai detaļu specifikācijai kontakttīkla konstrukciju izbūvē, tiem jānodrošina droša strāvas noņēmēju – kontaktstieņa un pantogrāfa – kust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tīkla balstu izvietojumu projektēt tā, lai solis starp kontaktvada piekarpunktiem nebūtu lielāks par 25 – 30 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Jāparedz puskompensējošā uzkarsistēma ar delta sistēmas turētājiem ar sviru, kur tas ir iespējams. Atsaitēm (sintētiskā trose ar diametru 11 mm un 13,5 mm, turvadiem 7 mm) pret sliežu ceļu jābūt pēc iespējas perpendikulārām. Iespējams paredzēt kontaktvada turētājus stiprināt pie traversām (D = 55 mm, Lmax = 9 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Kontaktvadam (AC-120, atbilstoši LVS EN 50149) jābūt novietotam zig-zag veidā ne vairāk kā + / - 30 cm pret sliežu ceļu as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Vispārīgā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Visus konstruktīvos risinājumus, t.sk., īpaši sarežģītus inženiertīklu izbūves risinājumus un mezglus, un to realizācijā izmantojamos materiālus un izstrādājumu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Izvēlēto kabeļu apdares un saistīto materiālu nomenklatūru un izbūves risinājumus projektēšanas gaitā nepieciešam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Ja elektrotīkli izvietojami ārpus sarkanajām līnijām, tad ar katru zemes īpašnieku jāizstrādā atsevišķs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 xml:space="preserve">Skaņošanas protokols ar zemes īpašnieku”. </w:t>
      </w:r>
      <w:r>
        <w:rPr>
          <w:rFonts w:cs="Times New Roman" w:ascii="Times New Roman" w:hAnsi="Times New Roman"/>
          <w:color w:val="000000"/>
          <w:sz w:val="24"/>
          <w:szCs w:val="24"/>
        </w:rPr>
        <w:t>Visus nosacījumus, kas radušies saskaņojot projektu ar zemju īpašniekiem vai šķērsojamo komunikāciju īpašniekiem, apkopot uz atsevišķas lapas</w:t>
      </w:r>
      <w:r>
        <w:rPr>
          <w:rFonts w:cs="Times New Roman" w:ascii="Times New Roman" w:hAnsi="Times New Roman"/>
          <w:bCs/>
          <w:sz w:val="24"/>
          <w:szCs w:val="24"/>
        </w:rPr>
        <w:t>.</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Būvprojekta izstrādes laiks un iesniegšanas kārt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izstrādātājs iesniedz Pasūtītājam izstrādātu un saskaņotu būvprojektu ne vēlāk kā </w:t>
      </w:r>
      <w:r>
        <w:rPr>
          <w:rFonts w:cs="Times New Roman" w:ascii="Times New Roman" w:hAnsi="Times New Roman"/>
          <w:b/>
          <w:bCs/>
          <w:color w:val="000000"/>
          <w:sz w:val="24"/>
          <w:szCs w:val="24"/>
        </w:rPr>
        <w:t>36 (trīsdesmit sešu) nedēļu</w:t>
      </w:r>
      <w:r>
        <w:rPr>
          <w:rFonts w:cs="Times New Roman" w:ascii="Times New Roman" w:hAnsi="Times New Roman"/>
          <w:color w:val="000000"/>
          <w:sz w:val="24"/>
          <w:szCs w:val="24"/>
        </w:rPr>
        <w:t xml:space="preserve"> laikā no līguma noslēgšanas. Termiņā ir iekļautas visas projektēšanas uzdevumā norādītās un veicamās darb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noformējumu veikt atbilstoši Latvijas Republikā spēkā esošajiem būvnormatīviem. Visu būvprojekta dokumentāciju pēc tās akceptēšanas Būvvaldē iesniegt Pasūtītājam 4 (četros) eksemplāros drukātā veidā un digitālā veidā (uz datu nesēja):</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teksta materiāli elektroniskā formā, izmantojot Microsoft Office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grafiskos materiālus ieteicams noformēt, izmantojot AutoCAD (</w:t>
      </w:r>
      <w:r>
        <w:rPr>
          <w:rFonts w:cs="Times New Roman" w:ascii="Times New Roman" w:hAnsi="Times New Roman"/>
          <w:i/>
          <w:iCs/>
          <w:color w:val="000000"/>
          <w:sz w:val="24"/>
          <w:szCs w:val="24"/>
        </w:rPr>
        <w:t xml:space="preserve">*.dwg </w:t>
      </w:r>
      <w:r>
        <w:rPr>
          <w:rFonts w:cs="Times New Roman" w:ascii="Times New Roman" w:hAnsi="Times New Roman"/>
          <w:color w:val="000000"/>
          <w:sz w:val="24"/>
          <w:szCs w:val="24"/>
        </w:rPr>
        <w:t>formātā)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s būvprojekts kopā </w:t>
      </w:r>
      <w:r>
        <w:rPr>
          <w:rFonts w:cs="Times New Roman" w:ascii="Times New Roman" w:hAnsi="Times New Roman"/>
          <w:i/>
          <w:iCs/>
          <w:color w:val="000000"/>
          <w:sz w:val="24"/>
          <w:szCs w:val="24"/>
        </w:rPr>
        <w:t>*.pdf</w:t>
      </w:r>
      <w:r>
        <w:rPr>
          <w:rFonts w:cs="Times New Roman" w:ascii="Times New Roman" w:hAnsi="Times New Roman"/>
          <w:color w:val="000000"/>
          <w:sz w:val="24"/>
          <w:szCs w:val="24"/>
        </w:rPr>
        <w:t xml:space="preserve"> 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as tāmes </w:t>
      </w:r>
      <w:r>
        <w:rPr>
          <w:rFonts w:cs="Times New Roman" w:ascii="Times New Roman" w:hAnsi="Times New Roman"/>
          <w:i/>
          <w:iCs/>
          <w:color w:val="000000"/>
          <w:sz w:val="24"/>
          <w:szCs w:val="24"/>
        </w:rPr>
        <w:t xml:space="preserve">*.excel </w:t>
      </w:r>
      <w:r>
        <w:rPr>
          <w:rFonts w:cs="Times New Roman" w:ascii="Times New Roman" w:hAnsi="Times New Roman"/>
          <w:color w:val="000000"/>
          <w:sz w:val="24"/>
          <w:szCs w:val="24"/>
        </w:rPr>
        <w:t>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i tehniskie noteikumi, atļaujas un saskaņojumi iesniedzami Pasūtītājam 1 (vienā) eksemplārā – oriģināl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Autoruzraudz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Autoruzraudzības mērķis ir nepieļaut būvniecības dalībnieku patvaļīgas atkāpes no akceptētās ieceres un izstrādātā būvprojekta, kā arī normatīvo aktu un standartu pārkāpumus būvdarbu gaitā.</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autoruzraudzības veikšanu būvprojekta realizācijas (būvdarbu) laikā atbilstoši MK 19.08.2014. noteikumu Nr.500 “Vispārīgie būvnoteikumi” prasībām u.c. Latvijas Republikā spēkā esošajiem normatīvajiem aktiem.</w:t>
      </w:r>
    </w:p>
    <w:p>
      <w:pPr>
        <w:pStyle w:val="NoSpacing"/>
        <w:numPr>
          <w:ilvl w:val="1"/>
          <w:numId w:val="2"/>
        </w:numPr>
        <w:spacing w:before="12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ātājs apņemas veikt autoruzraudzību no būvprojektā paredzēto būvdarbu uzsākšanas dienas līdz objekta pieņemšanai ekspluatācijā un būvdarbu pilnīgai pabeigšanai, ko apliecina attiecīgs starp Pasūtītāju un būvdarbu veicēju parakstīts akts.</w:t>
      </w:r>
      <w:r>
        <w:br w:type="page"/>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Objekta atrašanās vieta</w:t>
      </w:r>
    </w:p>
    <w:p>
      <w:pPr>
        <w:pStyle w:val="Normal"/>
        <w:jc w:val="center"/>
        <w:rPr/>
      </w:pPr>
      <w:r>
        <w:rPr/>
        <w:drawing>
          <wp:inline distT="0" distB="0" distL="0" distR="0">
            <wp:extent cx="5191760"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191760" cy="7663815"/>
                    </a:xfrm>
                    <a:prstGeom prst="rect">
                      <a:avLst/>
                    </a:prstGeom>
                  </pic:spPr>
                </pic:pic>
              </a:graphicData>
            </a:graphic>
          </wp:inline>
        </w:drawing>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 w:hAnsi="Arial" w:cs="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945/clasif/mai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2-25T08: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